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right"/>
        <w:rPr/>
      </w:pPr>
      <w:r>
        <w:rPr/>
        <w:t xml:space="preserve">В ______________________________ </w:t>
      </w:r>
    </w:p>
    <w:p>
      <w:pPr>
        <w:pStyle w:val="Normal"/>
        <w:ind w:left="96" w:firstLine="5400"/>
        <w:jc w:val="right"/>
        <w:rPr/>
      </w:pPr>
      <w:r>
        <w:rPr/>
        <w:t>(наименование отдела судебных приставов)</w:t>
      </w:r>
    </w:p>
    <w:p>
      <w:pPr>
        <w:pStyle w:val="Normal"/>
        <w:ind w:firstLine="5400"/>
        <w:jc w:val="right"/>
        <w:rPr/>
      </w:pPr>
      <w:r>
        <w:rPr/>
        <w:t xml:space="preserve">от ______________________________ </w:t>
      </w:r>
    </w:p>
    <w:p>
      <w:pPr>
        <w:pStyle w:val="Normal"/>
        <w:ind w:firstLine="5400"/>
        <w:jc w:val="right"/>
        <w:rPr/>
      </w:pPr>
      <w:r>
        <w:rPr/>
        <w:t>(ФИО взыскателя, адрес, телефон)</w:t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буждении исполнительного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к исполнению исполнительный документ _________ (исполнительный лист или судебный приказ), выданный _________ (наименование суда, выдавшего исполнительный документ) «___»_________ ____ г. по делу _________ (указать наименование дела; можно посмотреть наименование в шапке исполнительного документа) в отношении должника _________ (ФИО должника, его место жительства или место пребывания, телефон, место работы), и возбудить исполнительное произ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нее по данному исполнительному документу исполнительное производство не возбуждалось (если возбуждалось, указать, когда возбуждалось, когда окончено и почему, какие исполнительные действия выполнены, сколько денег было взыскано, какое имущество переда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 сообщаю известные мне сведения о должнике и его имуществе: _________ (указать все известные сведения о должнике и его имуществе, которые могут помочь в исполнении судебного постано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беспечения исполнения требований, содержащихся в исполнительном документе, одновременно с возбуждением исполнительного производства необходимо решить вопрос о наложении ареста на имущество должника _________ (при наличии сведений перечислить имущество, на которое должен быть наложен арест), поскольку должник может принять меры для сокрытия свое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атьей 30 Федерального закона «Об исполнительном производств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будить исполнительное производ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жить арест на имущество долж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рилагаемых к заявлению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ительный докумен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ы, </w:t>
      </w:r>
      <w:r>
        <w:rPr>
          <w:lang w:eastAsia="ru-RU"/>
        </w:rPr>
        <w:t>содержащие информацию о должнике, его имущественном положении и иные сведения, которые могут иметь значение для своевременного и полного исполнения требований исполнительного доку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«___»_________ ____ г.</w:t>
        <w:tab/>
        <w:tab/>
        <w:t xml:space="preserve">               Подпись _______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4:00Z</dcterms:created>
  <dc:creator>$</dc:creator>
  <dc:description/>
  <cp:keywords/>
  <dc:language>en-US</dc:language>
  <cp:lastModifiedBy>Валерий</cp:lastModifiedBy>
  <dcterms:modified xsi:type="dcterms:W3CDTF">2022-09-21T10:24:00Z</dcterms:modified>
  <cp:revision>2</cp:revision>
  <dc:subject/>
  <dc:title>Заголовок: Задолженность по алиментам</dc:title>
</cp:coreProperties>
</file>