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before="260" w:after="16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уполномоченное лицо по ведению Еди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федерального реестра сведений о факт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деятельности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: 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телефон: __________, факс: 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 электронной почты: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наименование или Ф.И.О. долж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: 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телефон: __________, факс: 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 электронной почты: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наименование/Ф.И.О. кредит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: 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телефон: __________, факс: 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 электронной почты: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от: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Ф.И.О. или наименование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: 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телефон: __________, факс: 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 электронной почты: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о намерении обратиться в арбитражный су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 заявлением о признании должника банкро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 является конкурсным кредитором 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наименование/Ф.И.О.                                                      (наименование или Ф.И.О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заявителя)                                                                                    долж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подтверждается 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 имеющимся у заявителя сведениям у _________________________ возник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едующие признаки банкротства: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Согласно    </w:t>
      </w:r>
      <w:hyperlink r:id="rId2" w:tgtFrame="Федеральный закон от 26.10.2002 N 127-ФЗ (ред. от 30.12.2021, с изм. от 03.02.2022) \&quot;О несостоятельности (банкротстве)\">
        <w:r>
          <w:rPr/>
          <w:t>п.    2.1    ст.    7</w:t>
        </w:r>
      </w:hyperlink>
      <w:r>
        <w:rPr/>
        <w:t xml:space="preserve"> Федерального закона от 26.10.2002 N 127-ФЗ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стоятельности    (банкротстве)"    право    на    обращение    в    арбитражный су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никает у    конкурсного    кредитора, должника, работника, бывшего работни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олжника    в    порядке,    установленном    </w:t>
      </w:r>
      <w:hyperlink r:id="rId3" w:tgtFrame="Федеральный закон от 26.10.2002 N 127-ФЗ (ред. от 30.12.2021, с изм. от 03.02.2022) \&quot;О несостоятельности (банкротстве)\">
        <w:r>
          <w:rPr/>
          <w:t>п.    2    ст.    7</w:t>
        </w:r>
      </w:hyperlink>
      <w:r>
        <w:rPr/>
        <w:t>    Федерального закона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6.10.2002    N    127-ФЗ    "О    несостоятельности    (банкротстве)",    при    усло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ого, не менее чем за пятнадцать календарных дней до    об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арбитражный    суд, опубликования    уведомления    о намерении    обратиться   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ем о признании должника банкротом    путем    включения    его    в    Еди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ый реестр сведений о фактахдеятельности юридических лиц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 основании вышеизложенного заявитель намерен обратиться в арбитраж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д с заявлением о признании ___________________________________ банкрот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наименование или Ф.И.О. долж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ариант для руководителя должника. В связи с появлением у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 следующих призна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наименование или 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анкротства: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    в    соответствии    с    </w:t>
      </w:r>
      <w:hyperlink r:id="rId4" w:tgtFrame="Федеральный закон от 26.10.2002 N 127-ФЗ (ред. от 30.12.2021, с изм. от 03.02.2022) \&quot;О несостоятельности (банкротстве)\">
        <w:r>
          <w:rPr/>
          <w:t>абз. 2 п. 4 ст. 37</w:t>
        </w:r>
      </w:hyperlink>
      <w:r>
        <w:rPr/>
        <w:t xml:space="preserve"> Федерального закона от 26.10.200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127-ФЗ "О несостоятельности (банкротстве)" заявитель намерен обратить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битражный суд с заявлением о признании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наименование или Ф.И.О. долж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анкрот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Согласно    </w:t>
      </w:r>
      <w:hyperlink r:id="rId5" w:tgtFrame="Федеральный закон от 26.10.2002 N 127-ФЗ (ред. от 30.12.2021, с изм. от 03.02.2022) \&quot;О несостоятельности (банкротстве)\">
        <w:r>
          <w:rPr/>
          <w:t>абз. 2 п. 4 ст. 37</w:t>
        </w:r>
      </w:hyperlink>
      <w:r>
        <w:rPr/>
        <w:t xml:space="preserve"> Федерального закона от 26.10.2002 N 127-Ф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О    несостоятельности    (банкротстве)"    должник    не    менее чем за пятнадц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лендарных    дней    до    даты    подачи    заявления должника обязан опубликов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е    об    обращении    в    арбитражный    суд с заявлением должника пу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ения    его    в    Единый федеральный реестр сведений о фактах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их лиц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На      основании    вышеизложенного      и        руководствуясь    </w:t>
      </w:r>
      <w:hyperlink r:id="rId6" w:tgtFrame="Федеральный закон от 26.10.2002 N 127-ФЗ (ред. от 30.12.2021, с изм. от 03.02.2022) \&quot;О несостоятельности (банкротстве)\">
        <w:r>
          <w:rPr/>
          <w:t>п.      2.1      ст. 7</w:t>
        </w:r>
      </w:hyperlink>
    </w:p>
    <w:p>
      <w:pPr>
        <w:pStyle w:val="ConsPlusNonformat"/>
        <w:bidi w:val="0"/>
        <w:ind w:left="0" w:right="0" w:hanging="0"/>
        <w:jc w:val="both"/>
        <w:rPr/>
      </w:pPr>
      <w:hyperlink r:id="rId7" w:tgtFrame="Федеральный закон от 26.10.2002 N 127-ФЗ (ред. от 30.12.2021, с изм. от 03.02.2022) \&quot;О несостоятельности (банкротстве)\">
        <w:r>
          <w:rPr/>
          <w:t>(абз. 2 п. 4    ст.    37)</w:t>
        </w:r>
      </w:hyperlink>
      <w:r>
        <w:rPr/>
        <w:t>        Федерального    закона    от      26.10.2002        N 127-Ф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О несостоятельности (банкротстве)",    просьба включить    данное    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намерении обратиться в арбитражныйсуд с заявлением о признании банкро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 в Единый федеральный реестр сведений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наименование или Ф.И.О. долж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ктах деятельности юридическ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 Копии документов, подтверждающи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личие задолженности, а также неспособность должника удовлетворить требования кредиторов в полном объем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снования возникновения задолжен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иные обстоятельства, на которых основывается уведомлени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К заявлению руководителя должника также прилагаются заверенные надлежащим образом коп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учредительных документов должника - юридического лица, а также документа, подтверждающего факт внесения сведений о Заявителе в Единый государственный реестр юридических лиц (или: Единый государственный реестр индивидуальных предпринимателе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бухгалтерского баланса на последнюю отчетную дату или заменяющие его документылибо документы о составе и стоимости имущества должника-гражданин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ешения собственника имущества должника - 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ешения собственника имущества должника - 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 - унитарного предприят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отокола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тчета о стоимости имущества должника, подготовленного оценщиком, при наличии такого отче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документов, подтверждающих наличие у руководителя должника допуска к государственной тайне, с указанием формы такого допуска (при наличии у должника лицензии на проведение работ с использованием сведений, составляющих государственную тайну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Заверенная копия вступившего в законную силу решения суда, арбитражного суда или третейского суда, рассматривавших требования конкурсного кредитора к должник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К уведомлению кредитора, подписанномупредставителем конкурсного кредитора, прилагается также доверенность, подтверждающая полномочия подписавшего уведомление, или в случаях, предусмотренных международным договором Российской Федерации или федеральным законом, иной подтверждающий полномочия представителя конкурсного кредитора или конкурсных кредиторов докумен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"________ 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 (представител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/_________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М.П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ведомление принято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час. ______________ мин. "_____"__________ _____ года за N 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лежит опубликованию "___"___________ 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         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Ф.И.О., должность)                                                            (подпись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.01.2022)%0A%7B&#1050;&#1086;&#1085;&#1089;&#1091;&#1083;&#1100;&#1090;&#1072;&#1085;&#1090;&#1055;&#1083;&#1102;&#1089;%7D" TargetMode="External"/><Relationship Id="rId3" Type="http://schemas.openxmlformats.org/officeDocument/2006/relationships/hyperlink" Target="../in/10.01.2022)%0A%7B&#1050;&#1086;&#1085;&#1089;&#1091;&#1083;&#1100;&#1090;&#1072;&#1085;&#1090;&#1055;&#1083;&#1102;&#1089;%7D" TargetMode="External"/><Relationship Id="rId4" Type="http://schemas.openxmlformats.org/officeDocument/2006/relationships/hyperlink" Target="../in/10.01.2022)%0A%7B&#1050;&#1086;&#1085;&#1089;&#1091;&#1083;&#1100;&#1090;&#1072;&#1085;&#1090;&#1055;&#1083;&#1102;&#1089;%7D" TargetMode="External"/><Relationship Id="rId5" Type="http://schemas.openxmlformats.org/officeDocument/2006/relationships/hyperlink" Target="../in/10.01.2022)%0A%7B&#1050;&#1086;&#1085;&#1089;&#1091;&#1083;&#1100;&#1090;&#1072;&#1085;&#1090;&#1055;&#1083;&#1102;&#1089;%7D" TargetMode="External"/><Relationship Id="rId6" Type="http://schemas.openxmlformats.org/officeDocument/2006/relationships/hyperlink" Target="../in/10.01.2022)%0A%7B&#1050;&#1086;&#1085;&#1089;&#1091;&#1083;&#1100;&#1090;&#1072;&#1085;&#1090;&#1055;&#1083;&#1102;&#1089;%7D" TargetMode="External"/><Relationship Id="rId7" Type="http://schemas.openxmlformats.org/officeDocument/2006/relationships/hyperlink" Target="../in/10.01.2022)%0A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9768</Characters>
  <CharactersWithSpaces>8327</CharactersWithSpaces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0:00Z</dcterms:created>
  <dc:creator/>
  <dc:description/>
  <dc:language>en-US</dc:language>
  <cp:lastModifiedBy/>
  <dcterms:modified xsi:type="dcterms:W3CDTF">2022-03-06T17:25:00Z</dcterms:modified>
  <cp:revision>2</cp:revision>
  <dc:subject/>
  <dc:title>Форма: Уведомление о намерении обратиться в арбитражный суд с заявлением о признании должника банкротом путем включения его в Единый федеральный реестр сведений о фактах деятельности юридических лиц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</vt:lpwstr>
  </property>
</Properties>
</file>