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у ГКУ-УСЗН по ____________</w:t>
      </w:r>
    </w:p>
    <w:p>
      <w:pPr>
        <w:pStyle w:val="Normal"/>
        <w:autoSpaceDE w:val="false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т гражданина _____________________________________________________,</w:t>
      </w:r>
    </w:p>
    <w:p>
      <w:pPr>
        <w:pStyle w:val="Normal"/>
        <w:autoSpaceDE w:val="false"/>
        <w:ind w:firstLine="180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vertAlign w:val="superscript"/>
        </w:rPr>
        <w:t>(дата рождения заявител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 серия _______ номер __________ дата выдачи 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autoSpaceDE w:val="false"/>
        <w:ind w:right="251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</w:t>
      </w:r>
      <w:r>
        <w:rPr>
          <w:szCs w:val="28"/>
          <w:vertAlign w:val="superscript"/>
        </w:rPr>
        <w:t>(документ, удостоверяющий личность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ем выдан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адрес регистрации __________________________________________________</w:t>
      </w:r>
    </w:p>
    <w:p>
      <w:pPr>
        <w:pStyle w:val="Normal"/>
        <w:autoSpaceDE w:val="false"/>
        <w:ind w:firstLine="23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месту жительства, номер телефон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НИЛС 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>о назначении компенсации расходов на уплату взноса на капитальный ремонт общего имущества в многоквартирном доме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шу назначить мне компенсацию расходов на уплату взноса на капитальный ремонт общего имущества в многоквартирном до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6131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по адресу: 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9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став семьи: ______ чел.</w:t>
            </w:r>
          </w:p>
        </w:tc>
        <w:tc>
          <w:tcPr>
            <w:tcW w:w="6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Сведения о лицах, совместно зарегистрированных с заяви</w:t>
      </w:r>
      <w:r>
        <w:rPr/>
        <w:t>теле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право собственности на жилое помещ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едения о способе формирования фонда капитального ремонта: </w:t>
            </w:r>
          </w:p>
        </w:tc>
      </w:tr>
      <w:tr>
        <w:trPr>
          <w:trHeight w:val="35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) на счете некоммерческой организации «Фонд капитального ремонта многоквартирных домов Амурской области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на специальном счет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м подтверждаю, что я не осуществляю трудовую деятельнос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изменения обстоятельств, влияющих на размер и условия предоставления компенсации расходов на уплату взноса на капитальный ремонт общего имущества в многоквартирном доме, обязуюсь не позднее 10 дней с даты наступления данных обстоятельств представить в ГКУ-УСЗН документы о наступлении обстоятельств, влекущих изменение ее размера, а также утрату права на ее получ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перечислять назначенную мне компенсацию расходов на уплату взноса на капитальный ремонт общего имущества в многоквартирном дом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через почтовое отделение </w:t>
      </w:r>
      <w:r>
        <w:rPr>
          <w:sz w:val="2"/>
          <w:szCs w:val="2"/>
        </w:rPr>
        <w:t xml:space="preserve">           </w:t>
      </w:r>
      <w:r>
        <w:rPr>
          <w:szCs w:val="28"/>
        </w:rPr>
        <w:t>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лицевой счет № _________________________________________________, открытый в________________________________________________________</w:t>
      </w:r>
    </w:p>
    <w:p>
      <w:pPr>
        <w:pStyle w:val="Normal"/>
        <w:autoSpaceDE w:val="false"/>
        <w:ind w:firstLine="14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 реквизиты кредитной организации)</w:t>
      </w:r>
    </w:p>
    <w:p>
      <w:pPr>
        <w:pStyle w:val="Normal"/>
        <w:jc w:val="both"/>
        <w:rPr/>
      </w:pPr>
      <w:r>
        <w:rPr>
          <w:szCs w:val="28"/>
        </w:rPr>
        <w:t xml:space="preserve">Обязуюсь при закрытии (изменении) лицевого счета </w:t>
      </w:r>
      <w:r>
        <w:rPr/>
        <w:t>известить об этом управление социальной защиты населения в трехдневный сро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"/>
        <w:gridCol w:w="1440"/>
        <w:gridCol w:w="720"/>
        <w:gridCol w:w="180"/>
        <w:gridCol w:w="720"/>
        <w:gridCol w:w="1260"/>
        <w:gridCol w:w="1080"/>
        <w:gridCol w:w="1260"/>
      </w:tblGrid>
      <w:tr>
        <w:trPr>
          <w:trHeight w:val="207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К заявлению прилагаю следующие документы: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>
          <w:trHeight w:val="20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тверждаю свое согласие на обработку указанных в настоящем заявлении персональных данных.</w:t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 xml:space="preserve">Дата подачи заявления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ь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ведения, указанные в заявлении, соответствуют представленным документам.</w:t>
            </w:r>
          </w:p>
        </w:tc>
      </w:tr>
      <w:tr>
        <w:trPr>
          <w:trHeight w:val="207" w:hRule="atLeas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ind w:left="-108" w:right="-288" w:hanging="0"/>
              <w:rPr>
                <w:szCs w:val="28"/>
              </w:rPr>
            </w:pPr>
            <w:r>
              <w:rPr>
                <w:szCs w:val="28"/>
              </w:rPr>
              <w:t xml:space="preserve">Регистрационный номер заяв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ема заяв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одпись специалиста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7:00Z</dcterms:created>
  <dc:creator>Павел</dc:creator>
  <dc:description/>
  <cp:keywords/>
  <dc:language>en-US</dc:language>
  <cp:lastModifiedBy>Иван Булыгин</cp:lastModifiedBy>
  <dcterms:modified xsi:type="dcterms:W3CDTF">2024-03-22T06:27:00Z</dcterms:modified>
  <cp:revision>2</cp:revision>
  <dc:subject/>
  <dc:title/>
</cp:coreProperties>
</file>