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о рассрочке долга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color w:val="000000"/>
          <w:sz w:val="28"/>
        </w:rPr>
        <w:t>г. ___________                                                              ______________ год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 xml:space="preserve">Мы, нижеподписавшиеся, ____________________________________, в лице _________________________________________, действующего на основании ________________, именуемое в дальнейшем Взыскатель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и __________________________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ействующего на основан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 xml:space="preserve">именуемое в дальнейшем Должник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заключили настоящее соглашение о рассрочке долга по договору ___________ от ____________ года №___,  на следующих условиях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sz w:val="28"/>
        </w:rPr>
        <w:t>1. Предметом настоящего соглашения является предоставление рассрочки по возврату основной задолженности и договорной </w:t>
      </w:r>
      <w:r>
        <w:rPr>
          <w:iCs/>
          <w:sz w:val="28"/>
        </w:rPr>
        <w:t>неустойки</w:t>
      </w:r>
      <w:r>
        <w:rPr>
          <w:sz w:val="28"/>
        </w:rPr>
        <w:t> по договору займа между Сторонами от __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</w:rPr>
        <w:t xml:space="preserve">2. Задолженность Должника перед Взыскателем на дату подписания настоящего соглашения </w:t>
      </w:r>
      <w:r>
        <w:rPr>
          <w:rFonts w:eastAsia="Times New Roman"/>
          <w:color w:val="000000"/>
          <w:sz w:val="28"/>
        </w:rPr>
        <w:t>составляет 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 xml:space="preserve">3. </w:t>
      </w:r>
      <w:r>
        <w:rPr>
          <w:sz w:val="28"/>
        </w:rPr>
        <w:t>Взыскатель по настоящему соглашению обязу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предоставить Должнику рассрочку погашения задолженности, указанной в п. 2 настоящего соглашения, сроком на  ___________ месяцев, начиная с ________ года и по ___________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приостановить начисление процентов и договорной неустойки на сумму основного долга по договору займа от 11 августа 2018 года при условии соблюдения графика погашения задол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4. Должник обязуется погасить задолженность в размере, определенном в п. 2 настоящего соглашения,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Внесение платежей осуществляется наличным/безналич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 В случае нарушения сроков погашения задолженности, установленной в п. 4 настоящего соглашения, Должник несет ответственность в виде обязанности уплатить неустойку в размере ___ % от общей суммы задолженности, установленной в п. 2 настоящего Соглашения за каждый день проср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</w:rPr>
        <w:t>6. Настоящее Соглашение вступает в силу с даты подписания его сторонами и действует до полного погашения Должником задолженности, но не позднее __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7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5:00Z</dcterms:created>
  <dc:creator>Zakonius.ru</dc:creator>
  <dc:description/>
  <cp:keywords/>
  <dc:language>en-US</dc:language>
  <cp:lastModifiedBy>Валерий</cp:lastModifiedBy>
  <dcterms:modified xsi:type="dcterms:W3CDTF">2022-12-21T06:25:00Z</dcterms:modified>
  <cp:revision>2</cp:revision>
  <dc:subject/>
  <dc:title>соглашение о рассрочке долга</dc:title>
</cp:coreProperties>
</file>