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35"/>
        <w:jc w:val="right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[наименование территориального</w:t>
        <w:br/>
        <w:t>органа Федеральной службы судебных</w:t>
        <w:br/>
        <w:t>приставов РФ, в который подается</w:t>
        <w:br/>
        <w:t>обращение, Ф.И.О. судебного</w:t>
        <w:br/>
        <w:t>пристава-исполнителя]</w:t>
        <w:br/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Заявитель (Взыскатель)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:</w:t>
        <w:br/>
        <w:t>[Ф.И.О., адрес проживания,</w:t>
        <w:br/>
        <w:t>номер телефона для связи]</w:t>
        <w:br/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Должник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:</w:t>
        <w:br/>
        <w:t>[Ф.И.О., адрес проживания,</w:t>
        <w:br/>
        <w:t>номер телефона для связи]</w:t>
        <w:br/>
        <w:br/>
        <w:t>Исполнительное производство №[номер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jc w:val="center"/>
        <w:outlineLvl w:val="2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ЗАЯВЛЕНИЕ</w:t>
        <w:br/>
        <w:t>о выдаче справки о задолженности по алиментам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Судебным приставом-исполнителем [наименование территориального органа ФССП России, фамилия и инициалы пристава] [дата] было возбуждено исполнительное производство №[номер] на основании исполнительного листа №[номер] о взыскании алиментов с [Ф.И.О.] в пользу [Ф.И.О.] на содержание (ребенка, супруги, родителя и пр.) [Ф.И.О.]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Руководствуясь статьей 64.1 ФЗ "Об исполнительном производстве" от 02.10.2007 N 229-ФЗ,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ыдать справку об остатке задолженности в рамках исполнительного производства №[номер] о взыскании алиментов с [Ф.И.О.] в пользу [Ф.И.О.] на содержание (ребенка, супруги, родителя и пр.) [Ф.И.О.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335"/>
        <w:jc w:val="right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 [подпись] /______________ [Ф.И.О.]</w:t>
        <w:br/>
        <w:br/>
        <w:t>"___" ___________ 20 ___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6:00Z</dcterms:created>
  <dc:creator>Пользователь Windows</dc:creator>
  <dc:description/>
  <cp:keywords/>
  <dc:language>en-US</dc:language>
  <cp:lastModifiedBy>Никита</cp:lastModifiedBy>
  <dcterms:modified xsi:type="dcterms:W3CDTF">2024-09-11T18:46:00Z</dcterms:modified>
  <cp:revision>2</cp:revision>
  <dc:subject/>
  <dc:title/>
</cp:coreProperties>
</file>