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курору __________________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:_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. почты: _____________________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: ________________________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взыскателя)</w:t>
      </w:r>
    </w:p>
    <w:p>
      <w:pPr>
        <w:pStyle w:val="ConsPlusNonformat"/>
        <w:ind w:left="2835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, факс:_________,</w:t>
      </w:r>
    </w:p>
    <w:p>
      <w:pPr>
        <w:pStyle w:val="ConsPlusNonformat"/>
        <w:ind w:left="2835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. почты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йствии (бездействии) судебного пристава исполн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 (Ф.И.О.), являюсь взыскателем по исполнительному производству N __________, которое ведет судебный пристав-исполнитель ________________ отдела Управления Федеральной службы судебных приставов по ______________ ________________ (Ф.И.О.). Должником по этому делу является _________________________ (Ф.И.О.). При этом общая задолженность должника передо мной составляет в настоящее время ________ (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 г. и "___"________ ___ г. я (неоднократно) обращался(лась) с ходатайствами осуществить реализацию арестованного имущества должника - акций к судебному приставу ________________ (Ф.И.О.), а также к старшему судебному приставу ____________ отдела Управления Федеральной службы судебных приставов по ________________ ________________ (Ф.И.О.) (копии ходатайств и уведомлений прилагаю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тветов на свои ходатайства я не получил(а), действия по реализации акций судебным приставом-исполнителем до сих пор не осущест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"___"_________ ____ г. я обратился(лась) с просьбой принять меры и реализовать арестованные акции в Главное управление Федеральной службы судебных приставов по _____________________ (копии обращения и уведомления прилагаются). Однако ответа на свое обращение из Главного управления я также не получил(а), испрашиваемые мной действия не были провед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соответствии с абз. 5 п. 2 ст. 1 Федерального закона от 17.01.1992 N 2202-1 "О прокуратуре Российской Федерации" прокуратура Российской Федерации осуществляет надзор за исполнением законов судебными приставами, а также в силу ст. 10 указанного Закона органы прокуратуры в соответствии с их полномочиями разрешают заявления, жалобы и иные обращения, содержащие сведения о нарушении законов, направляю настояще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судебным приставом-исполнителем _____________ отдела Управления Федеральной службы судебных приставов по ______________ ____________ (Ф.И.О.) было допущено нарушение положений Федерального закона от 02.10.2007 N 229-ФЗ "Об исполнительном производстве", которое выразилось в 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ительного производства N _______ судебным приставом-исполнителем были арестованы акции __________ и ____________ (акт об описи и аресте имущества от "___"________ ___ г.), произведена их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мне известно, в ______ г. были произведены аресты акций и некоторых других организаций, например __________________, но реализации арестованного имущества до настоящего времени не производило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предусмотренные п. 2 ст. 68 Федерального закона от 02.10.2007 N 229-ФЗ "Об исполнительном производстве" основания для применения мер принудительного исполнения наступили. В силу п. 3 ст. 68 и п. 1 ст. 69 Федерального закона "Об исполнительном производстве" к таким мерам относится обращение взыскания на имущество должника, в том числе на денежные средства и ценные бумаги, которое включает изъятие имущества и (или) его принудительную реализацию либо передачу взыск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4 ст. 69 Федерального закона от 02.10.2007 N 229-ФЗ "Об исполнительном производстве" предусмотрено, что при отсутствии или недостаточности у должника денежных средств взыскание обращается на иное имущество, принадлежащее ему на праве собственности, праве хозяйственного ведения и (или) праве оперативного управления (за исключением имущества, изъятого из оборота, и имущества, на которое в соответствии с федеральным законом не может быть обращено взыскание), независимо от того, где и в чьем фактическом владении и (или) пользовании оно находится. На это имущество налагается арест или с ним производятся иные исполнительные действия в порядке, предусмотренном этим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арестованы акции (ценные бумаги), принадлежащие ________ "__________________", то в силу ст. 94 Федерального закона от 02.10.2007 N 229-ФЗ "Об исполнительном производстве" их арест и реализация осуществляются в первую очеред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п. 1, 7 ст. 87 Федерального закона от 02.10.2007 N 229-ФЗ "Об исполнительном производстве", принудительная реализация имущества должника осуществляется путем его продажи специализированными организациями, привлекаемыми в порядке, установленном Правительством Российской Федерации. Специализированная организация обязана в десятидневный срок со дня получения имущества должника по акту приема-передачи размещать информацию о реализуемом имуществе в информационно-телекоммуникационных сетях общего пользования, а об имуществе, реализуемом на торгах, также в печатных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пристав-исполнитель обязан передать специализированной организации, а специализированная организация обязана принять от судебного пристава-исполнителя для реализации имущество должника в течение десяти дней со дня вынесения постановления о передаче имущества должника на реализацию. Передача специализированной организации имущества должника для реализации осуществляется судебным приставом-исполнителем по акту приема-пере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 ст. 85 Федерального закона от 02.10.2007 N 229-ФЗ "Об исполнительном производстве" судебный пристав-исполнитель обязан в течение одного месяца со дня обнаружения имущества должника привлечь оценщика для оценки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давно истек (арест наложен "___"________ ___ 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рушение приведенных норм Федерального закона от 02.10.2007 N 229-ФЗ "Об исполнительном производстве" судебным приставом-исполнителем _____________ отдела Управления Федеральной службы судебных приставов по _____________ ______________ (Ф.И.О.) не была осуществлена реализация арестованного имущества должника - акций ________________, в результате чего до настоящего времени мои требования как взыскателя в полном объеме не удовлетв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1 Федерального закона от 17.01.1992 N 2202-1 "О прокуратуре Российской Федерации", предметом надзора прокуратуры является в том числе исполнение законов, действующих на территории Российской Федерации,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исполнения законов проводятся на основании поступившей в органы прокуратуры информации о фактах нарушения законов, требующих принятия мер прокур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3 ст. 22 Федерального закона от 17.01.1992 N 2202-1 "О прокуратуре Российской Федерации" прокурор или его заместитель в случае установления факта нарушения закона органами и должностными лицами, указанными в п. 1 ст. 21 Федерального закона "О прокуратуре Российской Федерации", вносит представление об устранении нарушений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ст. ст. 21, 22 и 24 Федерального закона от 17.01.1992 N 2202-1 "О прокуратуре Российской Федерации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й срок рассмотреть настоящее заявление, проверить изложенные в нем факты и внести судебному приставу-исполнителю ____________ отдела Управления Федеральной службы судебных приставов по ______________ ____________ (Ф.И.О.) представление об устранении нарушений закона с тем, чтобы реализация арестованных акций, принадлежащих должнику, была произведена, и мои требования как взыскателя были удовлетво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ходатайств 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3:00Z</dcterms:created>
  <dc:creator>Олег</dc:creator>
  <dc:description/>
  <cp:keywords/>
  <dc:language>en-US</dc:language>
  <cp:lastModifiedBy>Дарья</cp:lastModifiedBy>
  <dcterms:modified xsi:type="dcterms:W3CDTF">2024-04-02T10:53:00Z</dcterms:modified>
  <cp:revision>2</cp:revision>
  <dc:subject/>
  <dc:title/>
</cp:coreProperties>
</file>