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1"/>
          <w:szCs w:val="21"/>
          <w:u w:val="none"/>
        </w:rPr>
        <w:t>В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1"/>
          <w:szCs w:val="21"/>
          <w:u w:val="none"/>
        </w:rPr>
        <w:t>(наименование судебного участка либо суд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1"/>
          <w:szCs w:val="21"/>
          <w:u w:val="none"/>
        </w:rPr>
        <w:t>____________________________________________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1"/>
          <w:szCs w:val="21"/>
          <w:u w:val="none"/>
        </w:rPr>
        <w:t>(адрес суда либо судебного участк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pacing w:val="0"/>
          <w:kern w:val="0"/>
          <w:sz w:val="21"/>
          <w:szCs w:val="21"/>
          <w:u w:val="none"/>
        </w:rPr>
        <w:t>Истец:</w:t>
      </w: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>  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>( наименование организации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>(почтовый адрес истца, телефон, эл. адрес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pacing w:val="0"/>
          <w:kern w:val="0"/>
          <w:sz w:val="21"/>
          <w:szCs w:val="21"/>
          <w:u w:val="none"/>
        </w:rPr>
        <w:t xml:space="preserve">Ответчик: </w:t>
      </w: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>(Ф.И.О. либо наименование организации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>____________________________________________</w:t>
      </w:r>
    </w:p>
    <w:p>
      <w:pPr>
        <w:pStyle w:val="Normal"/>
        <w:widowControl/>
        <w:tabs>
          <w:tab w:val="clear" w:pos="708"/>
          <w:tab w:val="left" w:pos="90" w:leader="none"/>
        </w:tabs>
        <w:suppressAutoHyphens w:val="true"/>
        <w:bidi w:val="0"/>
        <w:spacing w:before="0" w:after="100"/>
        <w:ind w:left="-36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1"/>
          <w:szCs w:val="21"/>
          <w:u w:val="none"/>
        </w:rPr>
        <w:t>(адрес ответчика, телефон, эл. адрес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color w:val="000000"/>
          <w:spacing w:val="0"/>
          <w:kern w:val="0"/>
          <w:sz w:val="21"/>
          <w:szCs w:val="21"/>
          <w:u w:val="none"/>
        </w:rPr>
        <w:t>Дело № 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kern w:val="0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color w:val="000000"/>
          <w:spacing w:val="0"/>
          <w:kern w:val="0"/>
          <w:sz w:val="21"/>
          <w:szCs w:val="21"/>
          <w:u w:val="none"/>
        </w:rPr>
        <w:t>Судья____________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pacing w:val="0"/>
          <w:kern w:val="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olor w:val="000000"/>
          <w:spacing w:val="0"/>
          <w:kern w:val="0"/>
          <w:sz w:val="22"/>
          <w:szCs w:val="22"/>
          <w:u w:val="none"/>
        </w:rPr>
        <w:t>ВОЗРАЖЕНИЯ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pacing w:val="0"/>
          <w:kern w:val="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olor w:val="000000"/>
          <w:spacing w:val="0"/>
          <w:kern w:val="0"/>
          <w:sz w:val="22"/>
          <w:szCs w:val="22"/>
          <w:u w:val="none"/>
        </w:rPr>
        <w:t xml:space="preserve">на исковое заявление о взыскании задолженности по кредиту 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none"/>
        </w:rPr>
        <w:t>В производстве _______________ районного суда города Москвы находится гражданское дело по иску ПАО «___________-Банк» к ____________. о взыскании задолженности по кредиту. Банк представил в дело кредитный договор №___ от ___________ и выписка по счету за период «» ……….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none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none"/>
        </w:rPr>
        <w:t>Считаю заявленные исковые требования необоснованными и не подлежащими удовлетворению в связи с тем, что истцом не обоснована сумма задолженности ответчика по кредитному соглашению.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0"/>
          <w:kern w:val="0"/>
          <w:sz w:val="22"/>
          <w:szCs w:val="22"/>
          <w:u w:val="none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none"/>
        </w:rPr>
        <w:t xml:space="preserve">При расчете исковых требований </w:t>
      </w:r>
      <w:r>
        <w:rPr>
          <w:rFonts w:cs="Times New Roman" w:ascii="Times New Roman" w:hAnsi="Times New Roman"/>
          <w:b/>
          <w:color w:val="000000"/>
          <w:spacing w:val="0"/>
          <w:kern w:val="0"/>
          <w:sz w:val="22"/>
          <w:szCs w:val="22"/>
          <w:u w:val="single"/>
        </w:rPr>
        <w:t>учтены не все платежи</w:t>
      </w: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none"/>
        </w:rPr>
        <w:t>, поступавшие от ответчика в счет погашения кредита. Так, исковое заявление поступило в _____________ районный суд г.Москвы _________ г., однако выписка по счету не включает в себя платеж ответчика, совершенный __________ г. на сумму ____________ руб. (кассовый чек приложен к отзыву). Расчет суммы долга и процентов в это связи не верный.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0"/>
          <w:kern w:val="0"/>
          <w:sz w:val="22"/>
          <w:szCs w:val="22"/>
          <w:u w:val="none"/>
        </w:rPr>
        <w:t>2.</w:t>
      </w: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none"/>
        </w:rPr>
        <w:t xml:space="preserve"> Считаю, что отсутствие указания на дату возникновения задолженности по кредитному соглашению и даты начала начисления штрафных санкций за нарушение графика платежей </w:t>
      </w: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single"/>
        </w:rPr>
        <w:t>не позволяет определить сумму задолженности ответчика и сумму штрафных санкций, подлежащих взысканию с ответчика</w:t>
      </w: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none"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none"/>
        </w:rPr>
        <w:t>При отсутствии указания на период расчета денежных требований истца невозможно определить, была ли соблюдена очередность списания денежных средств, направляемых ответчиком в погашение кредита, установленная ст.319 ГК РФ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none"/>
        </w:rPr>
        <w:t>В соответствии с ч.1 ст.56 ГПК РФ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none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none"/>
        </w:rPr>
        <w:t>В соответствии с п.5, п.6 ч.2 ст. 131 ГПК РФ в исковом заявлении должны быть указаны обстоятельства, на которых истец основывает свои требования, и доказательства, подтверждающие эти обстоятельства; а также расчет взыскиваемых или оспариваемых денежных сумм. Считаю, что в нарушение требований ст.56, ст.131 ГПК РФ истцом не обоснована сумма задолженности ответчика по кредитному соглашению, указанная истцом в качестве цены иска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none"/>
        </w:rPr>
        <w:t>На основании изложенного и в соответствии со ст.131, ст.56 ГПК РФ,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pacing w:val="0"/>
          <w:kern w:val="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olor w:val="000000"/>
          <w:spacing w:val="0"/>
          <w:kern w:val="0"/>
          <w:sz w:val="22"/>
          <w:szCs w:val="22"/>
          <w:u w:val="none"/>
        </w:rPr>
        <w:t>ПРОШУ СУД: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kern w:val="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none"/>
        </w:rPr>
        <w:t>Отказать ПАО «___________-Банк» в исковых требованиях к _____________ о взыскании задолженности и процентов по кредитному соглашению № _______ от 22.05.2013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kern w:val="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kern w:val="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pacing w:val="0"/>
          <w:kern w:val="0"/>
          <w:sz w:val="22"/>
          <w:szCs w:val="22"/>
          <w:u w:val="none"/>
        </w:rPr>
        <w:t>Дата подачи заявления "___"_________ ____ г.                        Подпись должника ______/_____________</w:t>
      </w:r>
    </w:p>
    <w:sectPr>
      <w:footerReference w:type="default" r:id="rId2"/>
      <w:type w:val="nextPage"/>
      <w:pgSz w:w="11906" w:h="16838"/>
      <w:pgMar w:left="1339" w:right="847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33:00Z</dcterms:created>
  <dc:creator>$$$</dc:creator>
  <dc:description/>
  <dc:language>en-US</dc:language>
  <cp:lastModifiedBy/>
  <dcterms:modified xsi:type="dcterms:W3CDTF">2020-12-08T20:57:24Z</dcterms:modified>
  <cp:revision>3</cp:revision>
  <dc:subject/>
  <dc:title>Мировому судье судебного участка</dc:title>
</cp:coreProperties>
</file>