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ровому судье судебного участка № ____ по городу (району)_____</w:t>
      </w:r>
    </w:p>
    <w:p>
      <w:pPr>
        <w:pStyle w:val="Normal"/>
        <w:jc w:val="right"/>
        <w:rPr/>
      </w:pPr>
      <w:r>
        <w:rPr/>
        <w:t xml:space="preserve">Взыскатель: ________________ (ФИО полностью, адрес местожительства, телефон, e-mail) Должник: __________________ (ФИО полностью, адрес местожительства (обязательно), если известны: дата и место рождения, место работы, один из идентификаторов, если известен истцу, такие как: серия и номер паспорта, водительского удостоверения, ИНН, СНИЛС, СР на транспортное средство, телефон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судебный приказ о взыскании ал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 _________ (ФИО должника) являемся родителями несовершеннолетнего ребенка (детей) _________ (ФИО детей полностью, дата рождения). Ребенок (дети) проживают вместе со мной, я полностью их материально обеспечиваю. Ответчик материальной помощи на содержание детей алиментами не оказывал и не оказ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— одной четверти, на двух детей — одной трети, на трех и более детей — половины заработка и (или) иного дохода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 122 ГПК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 На основании изложенного, руководствуясь статьями 121—124 Гражданского процессуального кодекса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ть судебный приказ о взыскании с _________ (ФИО должника) ____ года рождения, уроженца _________ (город, область) в пользу ______________ (ФИО взыскателя) алиментов на содержание _________  (ФИО полностью и дата рождения каждого ребенка) в размере _______ части всех видов заработка ежемесячно, начиная с даты подачи заявления до совершеннолетия детей, по следующим реквизитам: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прилагаемых к заявлению документов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свидетельства о заключении брака (свидетельство о расторжении брака, если брак расторгнут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свидетельства о рождении ребенка (детей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о составе семьи Реквизиты расчетного счета взыскател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ые докум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«___»_________ ____ г.                               Подпись _______</w:t>
        <w:b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4-07-08T11:13:00Z</dcterms:modified>
  <cp:revision>3</cp:revision>
  <dc:subject/>
  <dc:title/>
</cp:coreProperties>
</file>