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регулировании сп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                                                  «__» ____________ 20__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, именуем__ в дальнейшем «Сторона 1» (если соглашение подписывает представитель, то «в лице представителя _____________, действующего на основании доверенности № __ от «__» ________ 20__ года»)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, именуем__ в дальнейшем «Сторона 2» (если нужно: «в лице представителя, действующего на основании __________»), с друг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овместно именуемые «Стороны», в целях устранения по взаимному согласию спора о _________________ (существо спора), 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переговоров Стороны пришли к соглашению урегулировать спор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а 2 обязуется совершить следующие действия в пользу Стороны 1: _________________________ (например, возместить Стороне 1 ущерб, наступивший вследствие _____________ в размере _______ в срок до «__» ______ 20__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е условия урегулирования с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подлежит исполнению Сторонами в добровольном порядке на основании принципа добросовестности. В случае неисполнения Стороной 2 обязательств, закрепленных в п. 1 настоящего Соглашения, Сторона 1 вправе обратиться в суд за защитой сво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гарантируют, что настоящее Соглашение не нарушает права и законные интересы третьих лиц и не противоречит зак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2-х экземплярах, имеющих равную юридическую силу: по 1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Соглашение вступает в силу с даты его подписания Стор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СТОРО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рона 1:  ____________ / _____________________ (ФИО)/ «__» __________ 20__ год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торона 2: ____________/____________________ (ФИО)/ «__» __________ 20__ год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7:00Z</dcterms:created>
  <dc:creator>Tatyana Kapustkina</dc:creator>
  <dc:description/>
  <cp:keywords/>
  <dc:language>en-US</dc:language>
  <cp:lastModifiedBy>Валерий</cp:lastModifiedBy>
  <dcterms:modified xsi:type="dcterms:W3CDTF">2022-07-18T07:37:00Z</dcterms:modified>
  <cp:revision>2</cp:revision>
  <dc:subject/>
  <dc:title>В _______________________________ районный суд</dc:title>
</cp:coreProperties>
</file>