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 _________________ района г. ____________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От: __________________________________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(Ф.И.О. должника, его адрес, номер телефо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судебного приказа о взыскании алиментов, вместе с ходатайством о восстановлении пропущенного сро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 ___»  _____________ 20 __ г. мировым судьёй</w:t>
      </w:r>
      <w:r>
        <w:rPr/>
        <w:t xml:space="preserve"> </w:t>
      </w:r>
      <w:r>
        <w:rPr>
          <w:sz w:val="28"/>
          <w:szCs w:val="28"/>
        </w:rPr>
        <w:t>судебного участка № __ _________________ района г. ____________ по заявлению __________________ (ФИО заявителя) был вынесен судебный приказ о взыскании с меня в пользу заявителя алименты на содержание  __________________________ (ФИО, дата рождения ребенка/детей) в размере ___ части всех видов заработка ежемесячно, начиная с « ___» ________20__ г. до его (их) совершенноле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8 ГПК РФ должник вправе в течение десяти дней со дня получения приказа представить возражения относительно его ис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м документом заявляю о своем несогласии с вынесенным судебным приказом и категорически возражаю против его вынесения, так как мне не было известно о взыскании, присужденного судом, а также считаю, что сумма взыскания является необоснованн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заявление взыскателя было подано незаконно, так как я, , не имел (-а) возможности представлять доказательства в защиту своей позиции по данному разбирательству и знакомиться с материалами, имеющимися в распоряжении заявителя, то есть реализовывать права, предоставленные мне ГПК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29 ГПК РФ при поступлении в установленный срок возражений должника относительно исполнения судебного приказа судья отменяет судебный приказ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, судебный приказ мною получен не был, о его существовании узнал (-а) «__» ___________ 20__ г., после того, как _____________________ (указать обстоятельства при которых узнали о наличии судебного приказ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 моменту, когда мне, ___________ (ФИО истца) стало известно о существовании судебного приказа, возможность представления возражения относительно его исполнения в установленный срок, была объективно исключена. В связи с тем, что я не был (-а) уведомлен (-а) о вынесении судебного приказа, был пропущен срок подачи жало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соответствии со ст. 112 ГПК РФ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о ст. 112, 128,129 ГПК РФ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сстановить срок на обжалование судебного приказа судьи судебного участка № ___ _________________ района г. Челябинска по делу </w:t>
        <w:br/>
        <w:t xml:space="preserve">№ ___________ от «__» ____________ 20__ г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тменить Судебный приказ по делу № _____ от «__» __________ 20__ г., вынесенный Мировым судьей судебного участка № __ _________________ района г. ____________ о взыскании с _____________ (ФИО Истца) в пользу (ФИО Ответчика) алиментов на содержание несовершеннолетнего (-их) ребенка (детей) _________________ (ФИО ребенка),  «__» __________ 20__ года рождения в размере ___ части заработ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определения об отмене судебного приказа направить по моему адресу, указанному в данном документе, в установленный законом ср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Антроповой В. И.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приказ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«___» ___________ 20__ г.                  ____________              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(подпись)                           (ФИО)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378"/>
    </w:tblGrid>
    <w:tr>
      <w:trPr/>
      <w:tc>
        <w:tcPr>
          <w:tcW w:w="3369" w:type="dxa"/>
          <w:tcBorders/>
        </w:tcPr>
        <w:p>
          <w:pPr>
            <w:pStyle w:val="Style19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Style19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9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9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;Courier New"/>
      <w:kern w:val="2"/>
      <w:sz w:val="24"/>
      <w:szCs w:val="24"/>
      <w:lang w:val="ru-RU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renatv74@ya.ru</dc:creator>
  <dc:description/>
  <dc:language>en-US</dc:language>
  <cp:lastModifiedBy>renatv74@ya.ru</cp:lastModifiedBy>
  <dcterms:modified xsi:type="dcterms:W3CDTF">2021-03-15T08:10:00Z</dcterms:modified>
  <cp:revision>2</cp:revision>
  <dc:subject/>
  <dc:title/>
</cp:coreProperties>
</file>