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Главное Управление Министерства Внутренних дел России по г.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возбуждении уголовного дела по факту мошенни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ры по привлечению к уголовной ответственности по статье 159 УК РФ гражданина Иванова Ивана Ивановича, проживающего по адресу: ____________________, который обманным путем похитил у меня денежную сумму в размере 300.000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, а именно в УКАЗАТЬ ДАТУ Иванов И.И. обратился ко мне с просьбой дать ему займ денежных средств в размере 300.000 рублей сроком на два месяца. Учитывая, что я находился с Ивановым И.И. в хороших отношениях, я согласился дать ему деньги в долг по распи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 месту моего жительства Иванов И.И. дал мне расписку о получении от меня указанной суммы, в которой обязался её вернуть в срок не позднее УКАЗАТЬ ДАТУ. Деньги Иванову И.И. переданы мной в этот же день и в этом же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УКАЗАТЬ ДАТУ ВОВРАТА я обратился к Иванову И.И. с требованием вернуть сумму займа, на что он сообщил мне, что делать этого не намерен. Позднее я вновь попытался обратиться к Иванову И.И. с данным требованием, но он стал избегать меня, отключив свой мобильный телефон и переехав со своего постоянного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зяв у меня деньги в долг без намерения их возврата, Иванов И.И., умышленно, введя меня в заблуждение, обманным способом завладел принадлежащими мне денежными средствами в размере 300.000 рублей, то есть совершил мошенничество с причинением мне значительного материального ущ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статьей 141 УПК РФ, прошу Вас  возбудить уголовное дело по факту совершение мошенничества Ивановым И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оловной ответственности по статье 306 УК РФ за совершение заведомо ложного доноса мне изве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расписки Иванова И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договора з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 201___ год                                      _______________ П.П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Image&amp;Matros ®</dc:creator>
  <dc:description/>
  <dc:language>en-US</dc:language>
  <cp:lastModifiedBy>Image&amp;Matros ®</cp:lastModifiedBy>
  <dcterms:modified xsi:type="dcterms:W3CDTF">2015-07-02T09:27:00Z</dcterms:modified>
  <cp:revision>1</cp:revision>
  <dc:subject/>
  <dc:title/>
</cp:coreProperties>
</file>