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пруга на заключение сделки, приобретение и залог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____________________________________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Я, гр. ________________, _____________ года рождения, место рождения: ______________, гражданство ____________, пол: _________, паспорт _____________, зарегистрированная по адресу: _________________________, в соответствии со ст. 34, 35 Семейного Кодекса Российской Федерации даю согласие своему супругу гр. ________________, _____________ года рождения, место рождения: ______________, гражданство ____________, пол: _________, паспорт _____________, зарегистрированного по адресу: _________________________ (свидетельство о заключении брака ________) на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ins w:id="0" w:author="Пупынина Маргарита Николаевна" w:date="2022-05-30T12:13:00Z"/>
        </w:rPr>
      </w:pPr>
      <w:r>
        <w:rPr>
          <w:sz w:val="22"/>
          <w:szCs w:val="22"/>
        </w:rPr>
        <w:t xml:space="preserve">заключение на условиях и по своему усмотрению кредитного договора, договора купли-продажи, в том числе с использованием кредитных средств, передачу в залог в пользу любого кредитного учреждения (банка) имущества,  находящегося по адресу: ___________________________ </w:t>
      </w:r>
      <w:r>
        <w:rPr>
          <w:i/>
          <w:color w:val="548DD4"/>
          <w:sz w:val="22"/>
          <w:szCs w:val="22"/>
        </w:rPr>
        <w:t>(необходимо указать полный адрес из договора приобретения)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(далее именуемое – Квартира), последующее оформление права собственности на Квартиру и регистрацию залога вышеуказанной Квартиры в пользу любого кредитного учреждения (банка), в том числе предоставившего кредит на ее приобретение,  а также на возможное последующее отчуждение Квартиры на условиях и по своему усмотрению.</w:t>
      </w:r>
    </w:p>
    <w:p>
      <w:pPr>
        <w:pStyle w:val="TextBody"/>
        <w:rPr>
          <w:sz w:val="22"/>
          <w:szCs w:val="22"/>
          <w:ins w:id="2" w:author="Пупынина Маргарита Николаевна" w:date="2022-05-30T12:13:00Z"/>
        </w:rPr>
      </w:pPr>
      <w:ins w:id="1" w:author="Пупынина Маргарита Николаевна" w:date="2022-05-30T12:13:00Z">
        <w:r>
          <w:rPr>
            <w:sz w:val="22"/>
            <w:szCs w:val="22"/>
          </w:rPr>
          <w:t>(По военной ипотеке необходимо так же согласие на залог в пользу Российской Федерации).</w:t>
        </w:r>
      </w:ins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Я, гр.</w:t>
      </w:r>
      <w:ins w:id="3" w:author="Ларина Лидия Александровна" w:date="2022-03-03T15:0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_________________________, сообщаю, что брачный договор между мной и ________________________________________ не заключен и установленный законом режим совместной собственности всего нашего имущества не измене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статей 34 и 35 Семейного кодекса Российской Федерации нотариусом мне разъяснено и понят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5:00Z</dcterms:created>
  <dc:creator>Shorina</dc:creator>
  <dc:description/>
  <cp:keywords/>
  <dc:language>en-US</dc:language>
  <cp:lastModifiedBy>Емельянова Анастасия Александровна</cp:lastModifiedBy>
  <dcterms:modified xsi:type="dcterms:W3CDTF">2023-04-13T11:35:00Z</dcterms:modified>
  <cp:revision>2</cp:revision>
  <dc:subject/>
  <dc:title/>
</cp:coreProperties>
</file>