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уководителю Управления Федеральной Службы по надз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фере защиты прав потребителей и благополучия челове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___________________________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живающего по адресу: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ЖАЛО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___» __________________ 20__ года я воспользовался услугами МФО «_________________________», расположенной по адрес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ной был оформлен микрокредит на сумму _________________, после чего МФО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учетом изложенного в соответствии с Постановлением правительства РФ от 30 июня 2004 года №322 об утверждении «Положения о Федеральной Службе по надзору в сфере защиты прав потребителей и благополучия человека», прошу Вас провести проверку и принять меры к сотрудникам МФО, допустившим ко мне неправомерные 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вет на заявление прошу направить в письменной форме по адрес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та _________                                                            Подпись 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49:00Z</dcterms:created>
  <dc:creator>Пользователь</dc:creator>
  <dc:description/>
  <dc:language>en-US</dc:language>
  <cp:lastModifiedBy>Пользователь</cp:lastModifiedBy>
  <dcterms:modified xsi:type="dcterms:W3CDTF">2024-06-20T11:59:00Z</dcterms:modified>
  <cp:revision>2</cp:revision>
  <dc:subject/>
  <dc:title/>
</cp:coreProperties>
</file>