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менении срока исковой давност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подаче искового заявления истцом был пропущен срок исковой давности, поскольку о нарушении своего права истцу стало известно "___"_________ ____ г., о чем свидетельствует _________ (указать, почему с указанной даты должен исчисляться срок обращения в суд, с каким событием это связано, каким образом истцу стало известно о начале течения срок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скольку уважительных причин пропуска срока у истца не имеется, он имел возможность обратиться в суд в течение установленного срока, в удовлетворении исковых требований следует отказать без исследования фактических обстоятельств по де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основании изложенного, руководствуясь статьей 152 Гражданского процессуального кодекса РФ,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менить последствия пропуска истцом срока исковой давности, отказав в удовлетворении исковых требований в связи с пропуском установленного срока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е о пропуске с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опуск истцом срока обращения в суд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                                     Подпись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4:00Z</dcterms:created>
  <dc:creator>User</dc:creator>
  <dc:description/>
  <cp:keywords/>
  <dc:language>en-US</dc:language>
  <cp:lastModifiedBy>Юлик</cp:lastModifiedBy>
  <dcterms:modified xsi:type="dcterms:W3CDTF">2017-12-19T10:31:00Z</dcterms:modified>
  <cp:revision>3</cp:revision>
  <dc:subject/>
  <dc:title>Заголовок: Заявление о подложности доказательств</dc:title>
</cp:coreProperties>
</file>