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(наименование территориального орган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Федеральной службы судебных приставов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(Ф.И.О. судебного пристава-исполнителя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дрес: 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сполнительное производство N 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т 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дрес: ___________________________________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телефон: ______________, факс: ____________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дрес электронной почты: 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 возврате исполнительного лист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соответствии с п. 1, ч. 1 ст. 46, ФЗ «Об исполнительном производстве» № 229 – ФЗ, прошу вернуть  исполнительный лист №____________ по делу № 2-12345/2016 от 11.11.2016г., о взыскании долга с должника ______ФИО_______ в пользу ______ФИО_______ денежных средств в размере 100000 рублей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«___»__________20__         _________________/________________________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12">
    <w:name w:val="fs12"/>
    <w:basedOn w:val="Style14"/>
    <w:qFormat/>
    <w:rPr/>
  </w:style>
  <w:style w:type="character" w:styleId="Ff1">
    <w:name w:val="ff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1:46:00Z</dcterms:created>
  <dc:creator>Saave</dc:creator>
  <dc:description/>
  <cp:keywords>заявление; отзыв; лист; пристав; ходатайство</cp:keywords>
  <dc:language>en-US</dc:language>
  <cp:lastModifiedBy>Пользователь Windows</cp:lastModifiedBy>
  <dcterms:modified xsi:type="dcterms:W3CDTF">2019-10-06T21:46:00Z</dcterms:modified>
  <cp:revision>2</cp:revision>
  <dc:subject/>
  <dc:title>Заявление об отзыве исполнительного листа</dc:title>
</cp:coreProperties>
</file>