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у отдела – старшему судебному приставу отдела судебных приставов по </w:t>
      </w:r>
    </w:p>
    <w:p>
      <w:pPr>
        <w:pStyle w:val="Normal"/>
        <w:ind w:firstLine="5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 району ____________________________________ </w:t>
      </w:r>
    </w:p>
    <w:p>
      <w:pPr>
        <w:pStyle w:val="Normal"/>
        <w:ind w:firstLine="5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________________ (фамилия, имя, отчество гражданина) </w:t>
      </w:r>
    </w:p>
    <w:p>
      <w:pPr>
        <w:pStyle w:val="Normal"/>
        <w:ind w:firstLine="5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проживающего (ей) по адресу: __________________________________ </w:t>
      </w:r>
    </w:p>
    <w:p>
      <w:pPr>
        <w:pStyle w:val="Normal"/>
        <w:ind w:firstLine="5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телефон: _______________________ </w:t>
      </w:r>
    </w:p>
    <w:p>
      <w:pPr>
        <w:pStyle w:val="Normal"/>
        <w:ind w:firstLine="5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 _____ № 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о снятии ареста с зарплатного счета и возвра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списанных денежных средств</w:t>
      </w:r>
    </w:p>
    <w:p>
      <w:pPr>
        <w:pStyle w:val="Style14"/>
        <w:suppressAutoHyphens w:val="tru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__________________________ (наименование отдела судебных приставов) на исполнении находится исполнительное производство № _______________ (указать номер ИП), возбужденное «__» __________ _____г. на основании __________________ (указать основания возбуждения ИП) о взыскании с должника ___________ (ФИО) в пользу взыскателя _______________ (указать взыскателя) суммы задолженности в размере _________ рублей.</w:t>
        <w:br/>
        <w:t xml:space="preserve">       «__» __________ _____г. судебным приставом вынесено постановление об обращении взыскания на денежные средства, находящиеся на моем счете № _________________ (указать номер счета) в _____________ (указать наименование банка).</w:t>
      </w:r>
    </w:p>
    <w:p>
      <w:pPr>
        <w:pStyle w:val="Style14"/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«__» __________ _____г. с моей карты в счет погашения задолженности  была списана сумма в размере ____________ рублей, что подтверждается выпиской по счету от </w:t>
      </w:r>
      <w:r>
        <w:rPr>
          <w:rFonts w:cs="Times New Roman" w:ascii="Times New Roman" w:hAnsi="Times New Roman"/>
        </w:rPr>
        <w:t>«___»_________ ____ г.</w:t>
      </w:r>
    </w:p>
    <w:p>
      <w:pPr>
        <w:pStyle w:val="Style14"/>
        <w:suppressAutoHyphens w:val="tru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казанные денежные средства являются моей заработной платой,  так как на указанный счет ежемесячно поступает моя заработная плата, что подтверждается справкой с места работы ______________ от «__» __________ _____г. </w:t>
      </w:r>
    </w:p>
    <w:p>
      <w:pPr>
        <w:pStyle w:val="Style14"/>
        <w:suppressAutoHyphens w:val="tru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гласно ч.2 ст. 99 ФЗ «Об исполнительном производстве» при исполнении исполнительного документа (нескольких исполнительных документов) с должника-гражданина может быть удержано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е более пятидесяти процентов заработной платы и иных доходов.</w:t>
      </w:r>
    </w:p>
    <w:p>
      <w:pPr>
        <w:pStyle w:val="Style14"/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 основании изложенного, руководствуясь ч. 2 ст. 99 ФЗ «Об исполнительном производстве»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шу: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нять арест с моего счета №  _________________ в _____________банке;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звратить мне на счет №  _________________ в _____________ банке денежные средства в размере ______ рублей, которые незаконно удержаны судебным приставом-исполнител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Перечень прилагаемых к заявлению документов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с места работ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ая выписка по сче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подачи заявления «___»_________ ____ г.</w:t>
        <w:tab/>
        <w:tab/>
        <w:t xml:space="preserve">                     Подпись _______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17:00Z</dcterms:created>
  <dc:creator>Дмитрий Тушин</dc:creator>
  <dc:description/>
  <dc:language>en-US</dc:language>
  <cp:lastModifiedBy>Пользователь</cp:lastModifiedBy>
  <dcterms:modified xsi:type="dcterms:W3CDTF">2024-06-28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