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___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(наименование суда)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т: __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288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(ФИО полностью, адрес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 гражданскому делу № 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 иску __________ (ФИО истца)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 ____________ (ФИО ответчик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ЗЫВ НА ИСКОВОЕ ЗАЯВЛЕНИЕ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Истцом заявлен иск о _________ (указать краткую сущность исковых требований)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По заявленным исковым требованиям могу пояснить следующее _________ (указать фактические обстоятельства по делу, которые известны заявителю). 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читаю, что суд при принятии решения должен _________ (указать, каким должно быть решение по делу, по мнению заявителя)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воды, изложенные в отзыве, могут быть подтверждены доказательствами _________ (указать перечень доказательств, подтверждающих позицию заявителя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На основании изложенного, 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шу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иобщить отзыв на исковое заявление к материалам гражданского дела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Заявленные исковые требования _________ (указать, каким, по мнению заявителя, должно быть решение по делу)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прилагаемых к отзыву на исковое заявление документов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(копии по числу лиц, участвующих в деле)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пия отзыва на исковое заявление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еречень доказательств, подтверждающих доводы заявителя, изложенные в отзыве по иску</w:t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280" w:after="288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ата подачи отзыва "___"_________ ____ г.                             Подпись: 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6:09:00Z</dcterms:created>
  <dc:creator>User</dc:creator>
  <dc:description/>
  <cp:keywords/>
  <dc:language>en-US</dc:language>
  <cp:lastModifiedBy>Валерий</cp:lastModifiedBy>
  <dcterms:modified xsi:type="dcterms:W3CDTF">2021-12-18T06:09:00Z</dcterms:modified>
  <cp:revision>2</cp:revision>
  <dc:subject/>
  <dc:title>Заголовок: Возражения по иску</dc:title>
</cp:coreProperties>
</file>