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наименование территориального орга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едеральной службы судебных приставов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Ф.И.О. судебного пристава-исполнителя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рес: 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сполнительное производство N 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т 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Ф.И.О. должника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рес: ___________________________________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елефон: ______________, факс: ____________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дрес электронной почты: ___________________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об уменьшении размера удержания из заработной плат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по исполнительному производству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 основании Решения ____________ суда от "__"_______ ___ г.  был выдан Исполнительный лист от "___"________ ____ г. N _________, о взыскании с ФИО в пользу ___________________ задолженности в размере ______________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становлением судебного пристава-исполнителя ФИО, от "__"_______ ____ г., возбуждено исполнительное производство N ___________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"__"_______ ____ г., судебным приставом – исполнителем вынесено постановление об удержании из заработной платы. Размер такого удержания составляет 50 процентов заработной плат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и исполнении исполнительного документа (нескольких исполнительных документов) с должника-гражданина может быть удержано не более пятидесяти процентов заработной платы и иных доходов. Удержания производятся до исполнения в полном объеме содержащихся в исполнительном документе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ных источников дохода у меня нет. Размер заработной платы составляет ________ рублей, с учетом удержания в размере 50%, остаток денежных средств остается в сумме __________ рублей, что с учетом нахождения у меня на иждивении несовершеннолетнего ребенка, существенно ниже прожиточного минимума на каждого члена семьи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 основании вышеизложенного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меньшить размер удержания из заработной платы по исполнительному производству N _____ до 20%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Копия Постановления о возбуждении исполнительного производства от "___"________ ____ г. N ___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Документы, подтверждающие размер доход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 Свидетельство о рождении ребенка.  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«___»__________20__   _________________/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ahoma" w:ascii="Tahoma" w:hAnsi="Tahoma"/>
          <w:i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lang w:eastAsia="ru-RU"/>
        </w:rPr>
        <w:t>Доказательства свидетельствующие об исключительном материальном положен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9FFF"/>
          <w:sz w:val="28"/>
          <w:lang w:eastAsia="ru-RU"/>
        </w:rPr>
        <w:t>✔</w:t>
      </w: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lang w:eastAsia="ru-RU"/>
        </w:rPr>
        <w:t>Справка о доходах с места работы. (2-НДФЛ)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Если размер денежных средств остающихся после удержания меньше прожиточного минимума, можно просить уменьшения размера удержаний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9FFF"/>
          <w:sz w:val="28"/>
          <w:lang w:eastAsia="ru-RU"/>
        </w:rPr>
        <w:t>✔</w:t>
      </w: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lang w:eastAsia="ru-RU"/>
        </w:rPr>
        <w:t>Свидетельство о рождении ребенка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Если на иждивении находятся несовершеннолетние дети, то остаток денежных средств должен быть не ниже прожиточного минимума на каждого члена семьи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9FFF"/>
          <w:sz w:val="28"/>
          <w:lang w:eastAsia="ru-RU"/>
        </w:rPr>
        <w:t>✔</w:t>
      </w: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lang w:eastAsia="ru-RU"/>
        </w:rPr>
        <w:t>Свидетельство о заключении брака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Если должник состоит в браке. Необходимо приложить подтверждающие документы в частности свидетельство о заключении брака, и соответственно справку о доходах супруга (если не работает - справку с центра занятости населения подтверждающую статус безработного)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9FFF"/>
          <w:sz w:val="28"/>
          <w:lang w:eastAsia="ru-RU"/>
        </w:rPr>
        <w:t>✔</w:t>
      </w: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lang w:eastAsia="ru-RU"/>
        </w:rPr>
        <w:t>Справка о размере пенсии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Если размер денежных средств остающихся после удержания меньше прожиточного минимума, можно просить уменьшения размера удержаний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9FFF"/>
          <w:sz w:val="28"/>
          <w:lang w:eastAsia="ru-RU"/>
        </w:rPr>
        <w:t>✔</w:t>
      </w: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lang w:eastAsia="ru-RU"/>
        </w:rPr>
        <w:t>Квитанции об уплате коммунальных платежей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ля подтверждения ежемесячных расходов нужно приложить, обязательные платежи и сборы за период от 3 до 6 месяцев к которым относятся: оплата за электроэнергию, аренду жилья по договору социального найма, содержание жилого фонда, а так же за холодную воду, водоотведение и отопление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9FFF"/>
          <w:sz w:val="28"/>
          <w:lang w:eastAsia="ru-RU"/>
        </w:rPr>
        <w:t>✔</w:t>
      </w: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8"/>
          <w:lang w:eastAsia="ru-RU"/>
        </w:rPr>
        <w:t>Документы, подтверждающие алиментные обязательства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Если должник является плательщиком алиментов, об этом тоже нужно сообщить. Подтверждающими документами является решение суда, справка об удержании с места работы, нотариально удостоверенное соглашение об уплате алимен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12">
    <w:name w:val="fs12"/>
    <w:basedOn w:val="Style14"/>
    <w:qFormat/>
    <w:rPr/>
  </w:style>
  <w:style w:type="character" w:styleId="Fs13">
    <w:name w:val="fs13"/>
    <w:basedOn w:val="Style14"/>
    <w:qFormat/>
    <w:rPr/>
  </w:style>
  <w:style w:type="character" w:styleId="Fs14">
    <w:name w:val="fs14"/>
    <w:basedOn w:val="Style14"/>
    <w:qFormat/>
    <w:rPr/>
  </w:style>
  <w:style w:type="character" w:styleId="Fs16">
    <w:name w:val="fs16"/>
    <w:basedOn w:val="Style14"/>
    <w:qFormat/>
    <w:rPr/>
  </w:style>
  <w:style w:type="character" w:styleId="Imul">
    <w:name w:val="imul"/>
    <w:basedOn w:val="Style14"/>
    <w:qFormat/>
    <w:rPr/>
  </w:style>
  <w:style w:type="character" w:styleId="Cf2">
    <w:name w:val="cf2"/>
    <w:basedOn w:val="Style14"/>
    <w:qFormat/>
    <w:rPr/>
  </w:style>
  <w:style w:type="character" w:styleId="Ff1">
    <w:name w:val="ff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30:00Z</dcterms:created>
  <dc:creator>Saave</dc:creator>
  <dc:description/>
  <cp:keywords/>
  <dc:language>en-US</dc:language>
  <cp:lastModifiedBy>Пользователь Windows</cp:lastModifiedBy>
  <dcterms:modified xsi:type="dcterms:W3CDTF">2019-11-23T09:43:00Z</dcterms:modified>
  <cp:revision>4</cp:revision>
  <dc:subject/>
  <dc:title/>
</cp:coreProperties>
</file>