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7210</wp:posOffset>
                </wp:positionV>
                <wp:extent cx="6442710" cy="263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1"/>
                              <w:gridCol w:w="4403"/>
                            </w:tblGrid>
                            <w:tr>
                              <w:trPr/>
                              <w:tc>
                                <w:tcPr>
                                  <w:tcW w:w="5641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аименование судеб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ик______________________</w:t>
                                  </w:r>
                                </w:p>
                                <w:p>
                                  <w:pPr>
                                    <w:pStyle w:val="Con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ФИО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Con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ыскатель____________________</w:t>
                                  </w:r>
                                </w:p>
                                <w:p>
                                  <w:pPr>
                                    <w:pStyle w:val="Con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ФИО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Con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207.45pt;mso-wrap-distance-left:0pt;mso-wrap-distance-right:9.05pt;mso-wrap-distance-top:0pt;mso-wrap-distance-bottom:0pt;margin-top:42.3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1"/>
                        <w:gridCol w:w="4403"/>
                      </w:tblGrid>
                      <w:tr>
                        <w:trPr/>
                        <w:tc>
                          <w:tcPr>
                            <w:tcW w:w="5641" w:type="dxa"/>
                            <w:tcBorders/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аименование судебного орган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ик______________________</w:t>
                            </w:r>
                          </w:p>
                          <w:p>
                            <w:pPr>
                              <w:pStyle w:val="Con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ФИО, адрес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Con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ыскатель____________________</w:t>
                            </w:r>
                          </w:p>
                          <w:p>
                            <w:pPr>
                              <w:pStyle w:val="Con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ФИО, адрес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Con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ъяснении положений исполнительного документа,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а и порядка его ис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должника и взыскателя, предмет исполнения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требований вышеуказанного документа установлено, что ________________________________________________________________________</w:t>
      </w:r>
    </w:p>
    <w:p>
      <w:pPr>
        <w:pStyle w:val="13"/>
        <w:ind w:left="0" w:right="0" w:firstLine="72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указать, в чем состоит неясность требований,</w:t>
      </w:r>
      <w:r>
        <w:rPr>
          <w:rFonts w:cs="Times New Roman" w:ascii="Times New Roman" w:hAnsi="Times New Roman"/>
          <w:i/>
          <w:iCs/>
        </w:rPr>
        <w:t xml:space="preserve"> 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одержащихся в исполнительном документе, или в чем заключаются противоречия)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ей 32 Федерального закона </w:t>
        <w:br/>
        <w:t>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оложения указанного исполнительного документа, способ</w:t>
        <w:br/>
        <w:t>и порядок его исполнения.</w:t>
      </w:r>
    </w:p>
    <w:p>
      <w:pPr>
        <w:pStyle w:val="13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ссмотрения вопроса по существу прошу в соответствии с пунктом</w:t>
        <w:br/>
        <w:t>5 части 2 статьи 39 Федерального закона от 02.10.2007 № 229-ФЗ</w:t>
        <w:br/>
        <w:t xml:space="preserve">«Об исполнительном производстве» приостановить исполнительное производство   от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__20__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Копия исполнительного документа, на основании которого возбуждено исполнительное производство, на ___л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Копия постановления о возбуждении исполнительного производства</w:t>
        <w:br/>
        <w:t>на ___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Документы, необходимые для рассмотрения заявления на ____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____»__________________20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__________________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подпись)                             (расшифровка подпис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8:00Z</dcterms:created>
  <dc:creator>chepaikina</dc:creator>
  <dc:description/>
  <cp:keywords/>
  <dc:language>en-US</dc:language>
  <cp:lastModifiedBy>Solsbury Richard</cp:lastModifiedBy>
  <cp:lastPrinted>2012-06-18T16:03:00Z</cp:lastPrinted>
  <dcterms:modified xsi:type="dcterms:W3CDTF">2022-04-06T14:48:00Z</dcterms:modified>
  <cp:revision>4</cp:revision>
  <dc:subject/>
  <dc:title>ПРИЛОЖЕНИЕ №4</dc:title>
</cp:coreProperties>
</file>