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____________________________________________________________________________________________________________________________________.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вышесказанного, прошу __________________________________________________________________.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жалобы __________________ г.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/_________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6:00Z</dcterms:created>
  <dc:creator>Assistentus.ru</dc:creator>
  <dc:description/>
  <dc:language>en-US</dc:language>
  <cp:lastModifiedBy>Пользователь</cp:lastModifiedBy>
  <dcterms:modified xsi:type="dcterms:W3CDTF">2024-06-20T10:06:00Z</dcterms:modified>
  <cp:revision>2</cp:revision>
  <dc:subject/>
  <dc:title>Бланк жалобы</dc:title>
</cp:coreProperties>
</file>