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204335</wp:posOffset>
                </wp:positionH>
                <wp:positionV relativeFrom="page">
                  <wp:posOffset>1183640</wp:posOffset>
                </wp:positionV>
                <wp:extent cx="2661920" cy="784225"/>
                <wp:effectExtent l="0" t="0" r="0" b="0"/>
                <wp:wrapTopAndBottom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3845" w:leader="underscore"/>
                              </w:tabs>
                              <w:spacing w:lineRule="exact" w:line="252"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В ___________суд _____________________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3845" w:leader="underscore"/>
                              </w:tabs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ab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7" w:after="0"/>
                              <w:ind w:left="295" w:hanging="295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(наименование и адрес заявителя, иные                  контактные данны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1.75pt;mso-wrap-distance-left:504pt;mso-wrap-distance-right:504pt;mso-wrap-distance-top:0pt;mso-wrap-distance-bottom:0pt;margin-top:93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3845" w:leader="underscore"/>
                        </w:tabs>
                        <w:spacing w:lineRule="exact" w:line="252"/>
                        <w:jc w:val="both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>В ___________суд _____________________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3845" w:leader="underscore"/>
                        </w:tabs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ab/>
                      </w:r>
                    </w:p>
                    <w:p>
                      <w:pPr>
                        <w:pStyle w:val="Style44"/>
                        <w:widowControl/>
                        <w:spacing w:before="7" w:after="0"/>
                        <w:ind w:left="295" w:hanging="295"/>
                        <w:jc w:val="center"/>
                        <w:rPr/>
                      </w:pPr>
                      <w:r>
                        <w:rPr>
                          <w:rStyle w:val="FontStyle48"/>
                        </w:rPr>
                        <w:t>(наименование и адрес заявителя, иные                  контактные дан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44525" distL="6400800" distR="64008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ge">
                  <wp:posOffset>2918460</wp:posOffset>
                </wp:positionV>
                <wp:extent cx="5459095" cy="33845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ходатайство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29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об отсрочке (рассрочке) уплаты государственной пошлины либо уменьшении ее разм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26.65pt;mso-wrap-distance-left:504pt;mso-wrap-distance-right:504pt;mso-wrap-distance-top:0pt;mso-wrap-distance-bottom:50.75pt;margin-top:229.8pt;mso-position-vertical-relative:page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right="7" w:hanging="0"/>
                        <w:jc w:val="center"/>
                        <w:rPr/>
                      </w:pPr>
                      <w:r>
                        <w:rPr>
                          <w:rStyle w:val="FontStyle48"/>
                        </w:rPr>
                        <w:t>ходатайство</w:t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29" w:after="0"/>
                        <w:ind w:hanging="0"/>
                        <w:jc w:val="center"/>
                        <w:rPr/>
                      </w:pPr>
                      <w:r>
                        <w:rPr>
                          <w:rStyle w:val="FontStyle48"/>
                        </w:rPr>
                        <w:t>об отсрочке (рассрочке) уплаты государственной пошлины либо уменьшении ее раз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14300" distL="6400800" distR="6400800" simplePos="0" locked="0" layoutInCell="0" allowOverlap="1" relativeHeight="4">
                <wp:simplePos x="0" y="0"/>
                <wp:positionH relativeFrom="page">
                  <wp:posOffset>1398270</wp:posOffset>
                </wp:positionH>
                <wp:positionV relativeFrom="page">
                  <wp:posOffset>3901440</wp:posOffset>
                </wp:positionV>
                <wp:extent cx="5152390" cy="3111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642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Истец</w:t>
                              <w:tab/>
                              <w:t>обратился в арбитражный суд с исковым заявлением 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22" w:after="0"/>
                              <w:ind w:left="886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(наименование истц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4.5pt;mso-wrap-distance-left:504pt;mso-wrap-distance-right:504pt;mso-wrap-distance-top:48.25pt;mso-wrap-distance-bottom:9pt;margin-top:307.2pt;mso-position-vertical-relative:page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2642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48"/>
                        </w:rPr>
                        <w:t>Истец</w:t>
                        <w:tab/>
                        <w:t>обратился в арбитражный суд с исковым заявлением к</w:t>
                      </w:r>
                    </w:p>
                    <w:p>
                      <w:pPr>
                        <w:pStyle w:val="Style91"/>
                        <w:widowControl/>
                        <w:spacing w:before="22" w:after="0"/>
                        <w:ind w:left="886" w:hanging="0"/>
                        <w:jc w:val="left"/>
                        <w:rPr/>
                      </w:pPr>
                      <w:r>
                        <w:rPr>
                          <w:rStyle w:val="FontStyle49"/>
                        </w:rPr>
                        <w:t>(наименование истц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73990" distL="6400800" distR="6400800" simplePos="0" locked="0" layoutInCell="0" allowOverlap="1" relativeHeight="5">
                <wp:simplePos x="0" y="0"/>
                <wp:positionH relativeFrom="page">
                  <wp:posOffset>1137285</wp:posOffset>
                </wp:positionH>
                <wp:positionV relativeFrom="page">
                  <wp:posOffset>4155440</wp:posOffset>
                </wp:positionV>
                <wp:extent cx="5742940" cy="1954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52"/>
                              <w:ind w:left="504" w:hanging="0"/>
                              <w:jc w:val="left"/>
                              <w:rPr>
                                <w:rStyle w:val="FontStyle4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52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49"/>
                              </w:rPr>
                              <w:t>(наименование ответчика и предмет спора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3348" w:leader="underscore"/>
                                <w:tab w:val="left" w:pos="4406" w:leader="underscore"/>
                              </w:tabs>
                              <w:spacing w:lineRule="exact" w:line="252"/>
                              <w:ind w:right="7" w:firstLine="504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Согласно п.п.1 п.1 ст.333.41 Налогового кодекса РФ государственная пошлина по</w:t>
                              <w:br/>
                              <w:t>данному иску составляет</w:t>
                              <w:tab/>
                              <w:t>руб.</w:t>
                              <w:tab/>
                              <w:t>коп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2"/>
                              <w:ind w:left="7" w:firstLine="504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В настоящее время имущественное положение истца (заявителя) не позволяет уплатить полностью госпошлину в установленном размере, что подтверждается справкой налогового органа о наличии счетов в банках и банковской выпиской об остатке денежных средств на счет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52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В соответствии со ст. 333.41 НК РФ, ст.102 АПК РФ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435" w:hanging="0"/>
                              <w:jc w:val="left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48" w:after="0"/>
                              <w:ind w:left="4435" w:hanging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рошу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53.9pt;mso-wrap-distance-left:504pt;mso-wrap-distance-right:504pt;mso-wrap-distance-top:6.5pt;mso-wrap-distance-bottom:13.7pt;margin-top:327.2pt;mso-position-vertical-relative:page;margin-left: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52"/>
                        <w:ind w:left="504" w:hanging="0"/>
                        <w:jc w:val="left"/>
                        <w:rPr>
                          <w:rStyle w:val="FontStyle4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52"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49"/>
                        </w:rPr>
                        <w:t>(наименование ответчика и предмет спора)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08"/>
                          <w:tab w:val="left" w:pos="3348" w:leader="underscore"/>
                          <w:tab w:val="left" w:pos="4406" w:leader="underscore"/>
                        </w:tabs>
                        <w:spacing w:lineRule="exact" w:line="252"/>
                        <w:ind w:right="7" w:firstLine="504"/>
                        <w:rPr/>
                      </w:pPr>
                      <w:r>
                        <w:rPr>
                          <w:rStyle w:val="FontStyle48"/>
                        </w:rPr>
                        <w:t>Согласно п.п.1 п.1 ст.333.41 Налогового кодекса РФ государственная пошлина по</w:t>
                        <w:br/>
                        <w:t>данному иску составляет</w:t>
                        <w:tab/>
                        <w:t>руб.</w:t>
                        <w:tab/>
                        <w:t>коп.</w:t>
                      </w:r>
                    </w:p>
                    <w:p>
                      <w:pPr>
                        <w:pStyle w:val="Style121"/>
                        <w:widowControl/>
                        <w:spacing w:lineRule="exact" w:line="252"/>
                        <w:ind w:left="7" w:firstLine="504"/>
                        <w:rPr/>
                      </w:pPr>
                      <w:r>
                        <w:rPr>
                          <w:rStyle w:val="FontStyle48"/>
                        </w:rPr>
                        <w:t>В настоящее время имущественное положение истца (заявителя) не позволяет уплатить полностью госпошлину в установленном размере, что подтверждается справкой налогового органа о наличии счетов в банках и банковской выпиской об остатке денежных средств на счете.</w:t>
                      </w:r>
                    </w:p>
                    <w:p>
                      <w:pPr>
                        <w:pStyle w:val="Style121"/>
                        <w:widowControl/>
                        <w:spacing w:lineRule="exact" w:line="252"/>
                        <w:ind w:left="511" w:hanging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>В соответствии со ст. 333.41 НК РФ, ст.102 АПК РФ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435" w:hanging="0"/>
                        <w:jc w:val="left"/>
                        <w:rPr>
                          <w:rStyle w:val="FontStyle4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48" w:after="0"/>
                        <w:ind w:left="4435" w:hanging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>прош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0" distL="6400800" distR="6400800" simplePos="0" locked="0" layoutInCell="0" allowOverlap="1" relativeHeight="6">
                <wp:simplePos x="0" y="0"/>
                <wp:positionH relativeFrom="page">
                  <wp:posOffset>1146810</wp:posOffset>
                </wp:positionH>
                <wp:positionV relativeFrom="page">
                  <wp:posOffset>6283325</wp:posOffset>
                </wp:positionV>
                <wp:extent cx="5728335" cy="891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52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редоставить отсрочку (рассрочку) уплаты государственной пошлины (уменьшить её размер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497" w:hanging="0"/>
                              <w:jc w:val="left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 w:before="48" w:after="0"/>
                              <w:ind w:left="497" w:hanging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Приложение: 1. Справка налогового органа о наличии счетов в банках;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FontStyle48"/>
                              </w:rPr>
                              <w:t>2. Справки из банков об остатке денежных средств на сче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70.2pt;mso-wrap-distance-left:504pt;mso-wrap-distance-right:504pt;mso-wrap-distance-top:21.6pt;mso-wrap-distance-bottom:0pt;margin-top:494.75pt;mso-position-vertical-relative:page;margin-left: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52"/>
                        <w:rPr/>
                      </w:pPr>
                      <w:r>
                        <w:rPr>
                          <w:rStyle w:val="FontStyle48"/>
                        </w:rPr>
                        <w:t>Предоставить отсрочку (рассрочку) уплаты государственной пошлины (уменьшить её размер).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497" w:hanging="0"/>
                        <w:jc w:val="left"/>
                        <w:rPr>
                          <w:rStyle w:val="FontStyle4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auto" w:line="240" w:before="48" w:after="0"/>
                        <w:ind w:left="497" w:hanging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>Приложение: 1. Справка налогового органа о наличии счетов в банках;</w:t>
                      </w:r>
                    </w:p>
                    <w:p>
                      <w:pPr>
                        <w:pStyle w:val="Style21"/>
                        <w:widowControl/>
                        <w:spacing w:before="29" w:after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 xml:space="preserve">                                  </w:t>
                      </w:r>
                      <w:r>
                        <w:rPr>
                          <w:rStyle w:val="FontStyle48"/>
                        </w:rPr>
                        <w:t>2. Справки из банков об остатке денежных средств на сче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512570</wp:posOffset>
                </wp:positionH>
                <wp:positionV relativeFrom="page">
                  <wp:posOffset>8094345</wp:posOffset>
                </wp:positionV>
                <wp:extent cx="5125085" cy="741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702" w:leader="underscore"/>
                                <w:tab w:val="left" w:pos="6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Руководитель (представитель)</w:t>
                              <w:tab/>
                              <w:tab/>
                              <w:t>Фамилия И.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702" w:leader="underscore"/>
                                <w:tab w:val="left" w:pos="6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702" w:leader="underscore"/>
                                <w:tab w:val="left" w:pos="6552" w:leader="none"/>
                              </w:tabs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702" w:leader="underscore"/>
                                <w:tab w:val="left" w:pos="6552" w:leader="none"/>
                              </w:tabs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»_____________ 20__ г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left" w:pos="5702" w:leader="underscore"/>
                                <w:tab w:val="left" w:pos="6552" w:leader="none"/>
                              </w:tabs>
                              <w:jc w:val="both"/>
                              <w:rPr>
                                <w:rStyle w:val="FontStyle4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8.35pt;mso-wrap-distance-left:504pt;mso-wrap-distance-right:504pt;mso-wrap-distance-top:0pt;mso-wrap-distance-bottom:0pt;margin-top:637.35pt;mso-position-vertical-relative:page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5702" w:leader="underscore"/>
                          <w:tab w:val="left" w:pos="6552" w:leader="none"/>
                        </w:tabs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Руководитель (представитель)</w:t>
                        <w:tab/>
                        <w:tab/>
                        <w:t>Фамилия И.О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5702" w:leader="underscore"/>
                          <w:tab w:val="left" w:pos="6552" w:leader="none"/>
                        </w:tabs>
                        <w:jc w:val="center"/>
                        <w:rPr/>
                      </w:pPr>
                      <w:r>
                        <w:rPr>
                          <w:rStyle w:val="FontStyle48"/>
                        </w:rPr>
                        <w:t>(подпись)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5702" w:leader="underscore"/>
                          <w:tab w:val="left" w:pos="6552" w:leader="none"/>
                        </w:tabs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5702" w:leader="underscore"/>
                          <w:tab w:val="left" w:pos="6552" w:leader="none"/>
                        </w:tabs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»_____________ 20__ г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08"/>
                          <w:tab w:val="left" w:pos="5702" w:leader="underscore"/>
                          <w:tab w:val="left" w:pos="6552" w:leader="none"/>
                        </w:tabs>
                        <w:jc w:val="both"/>
                        <w:rPr>
                          <w:rStyle w:val="FontStyle48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52"/>
      <w:ind w:hanging="29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  <w:ind w:firstLine="49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6:00Z</dcterms:created>
  <dc:creator>КИ_Федорова</dc:creator>
  <dc:description/>
  <cp:keywords/>
  <dc:language>en-US</dc:language>
  <cp:lastModifiedBy>Иван Булыгин</cp:lastModifiedBy>
  <dcterms:modified xsi:type="dcterms:W3CDTF">2024-03-15T11:34:00Z</dcterms:modified>
  <cp:revision>2</cp:revision>
  <dc:subject/>
  <dc:title/>
</cp:coreProperties>
</file>