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186"/>
        <w:outlineLvl w:val="1"/>
        <w:rPr>
          <w:rFonts w:ascii="Arial" w:hAnsi="Arial" w:eastAsia="Times New Roman" w:cs="Arial"/>
          <w:b/>
          <w:b/>
          <w:bCs/>
          <w:color w:val="111111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47"/>
          <w:szCs w:val="47"/>
          <w:lang w:eastAsia="ru-RU"/>
        </w:rPr>
        <w:t>Образец договора купли-продажи квартиры с долгом</w:t>
      </w:r>
    </w:p>
    <w:p>
      <w:pPr>
        <w:pStyle w:val="Normal"/>
        <w:shd w:fill="FFFFFF" w:val="clear"/>
        <w:spacing w:lineRule="auto" w:line="240" w:before="0" w:after="408"/>
        <w:jc w:val="center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Договор купли-продажи квартиры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г. Москва                                                                                                                  ____ _________ 20___ года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ФИО, гражданин Российской Федерации, паспорт серия ___ № _____, выдан _____ (кем, когда), дата рождения ______, место рождения_______, зарегистрированный по адресу: ________ (далее – «Продавец»),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ФИО, гражданин Российской Федерации, паспорт серия ___ № _____, выдан _____ (кем, когда), дата рождения ______, место рождения_______, зарегистрированный по адресу: ________ (далее – «Покупатель»),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Покупатель и Продавец совместно именуются «Стороны».</w:t>
      </w:r>
      <w:r>
        <w:rPr>
          <w:rFonts w:eastAsia="Times New Roman" w:cs="Arial" w:ascii="Arial" w:hAnsi="Arial"/>
          <w:color w:val="FFFFFF"/>
          <w:spacing w:val="2"/>
          <w:sz w:val="18"/>
          <w:szCs w:val="18"/>
          <w:lang w:eastAsia="ru-RU"/>
        </w:rPr>
        <w:t>Реклама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Стороны заключили настоящий договор купли-продажи квартиры (далее – «Договор») о нижеследующем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1 Предмет Договора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1.1         В соответствии с настоящим Договором Продавец обязуется передать в собственность Покупателя, а Покупатель – принять и оплатить жилое помещение (квартиру) (далее – «Квартира»), кадастровый номер _______, общая площадь _____, жилая площадь _____, количество комнат______ ,балкон ____м, расположенную на ____ этаже жилого многоквартирного дома по адресу ________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1.2         Право собственности на квартиру принадлежит Продавцу на основании ______, выписка из ЕГРН ______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1.3 Продавец гарантирует, что Квартира свободна от любых обременений в пользу любых третьих лиц, под залогом, в споре, под арестом или запрещением не состоит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1.5. Продавец заверяет и гарантирует Покупателю, что отсутствуют иные лица, имеющие право пользования Квартирой в соответствии с законом после регистрации права собственности на Квартиру за Покупателем.</w:t>
      </w:r>
      <w:r>
        <w:rPr>
          <w:rFonts w:eastAsia="Times New Roman" w:cs="Arial" w:ascii="Arial" w:hAnsi="Arial"/>
          <w:color w:val="FFFFFF"/>
          <w:spacing w:val="2"/>
          <w:sz w:val="18"/>
          <w:szCs w:val="18"/>
          <w:lang w:eastAsia="ru-RU"/>
        </w:rPr>
        <w:t>клама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2 Цена Договора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2.1         Цена Квартиры составляет __(сумма цифрами)___(сумма прописью) рублей 00 копеек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3 Порядок расчетов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3.1        Покупатель уплачивает цену Квартиры Продавцу в следующем порядке: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3.1.1 аванс в сумме  __________, который Продавец использует для оплаты задолженности по коммунальным услугам в соответствии с п. 7.1. В случае досрочного расторжения настоящего Договора по любой причине указанный аванс подлежит возврату покупателю в течение 5 рабочих дней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3.1.2 остаток цены Квартиры в сумме _____ подлежит оплате в срок до ____ путем ______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68" w:after="168"/>
        <w:ind w:left="0" w:hanging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Регистрация права собственности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4.1         Право собственности Покупателя на Квартиру подлежит регистрации в Едином государственном реестре прав на недвижимость (ЕГРН).</w:t>
      </w:r>
    </w:p>
    <w:p>
      <w:pPr>
        <w:pStyle w:val="Normal"/>
        <w:shd w:fill="FFFFFF" w:val="clear"/>
        <w:spacing w:lineRule="auto" w:line="240" w:before="0" w:after="408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4.2         Стороны обязуются совместно подать документы, необходимые для государственной регистрации права общей долевой собственности Покупателя на квартиру в Управление Росреестра по ________ в течение 3 (трех) рабочих дней с даты подписания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68" w:after="168"/>
        <w:ind w:left="0" w:hanging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Акт приема-передачи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5.1         Стороны подпишут Акт приема-передачи в отношении Квартиры в течение 5 дней с даты заключения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0" w:hanging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Заверения об обстоятельствах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6.1         Каждая из Сторон заверяет и гарантирует, что она не ограничена в дееспособности, может по состоянию здоровья осуществлять свои права и обязанности, отсутствуют заболевания, не позволяющие понимать существо настоящего Договора, отсутствуют обстоятельства, вынуждающие заключить настоящий Договор на невыгодных для себя условиях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6.2         Каждая из Сторон заверяет и гарантирует другой стороне, что в браке не состоит, в связи с чем не требуется согласие супруга на заключение настоящего Договора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7 Права и обязанности Сторон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7.1 Продавец обязан: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7.1.1 В срок до ____ оплатить задолженность по оплате коммунальных услуг в размере _____, а также оплатить коммунальные услуги за период до подписания акта приема-передачи Квартиры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7.1.2 Подписать акт приема-передачи Квартиры на условиях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7.1.3 Подать документы для государственной регистрации права собственности Покупателя на Квартиру в срок, предусмотренный п. 4.2 настоящего Договора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7.2 Покупатель обязан: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7.2.1 Оплатить Цену квартиры в порядке, указанном в разделе 4 настоящего Договора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7.2.2 Подписать акт приема-передачи Квартиры на условиях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7.2.3 Подать документы для государственной регистрации права собственности Покупателя на Квартиру в срок, предусмотренный п. 4.2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8" w:after="168"/>
        <w:ind w:left="0" w:hanging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8.1         В случае уклонения Покупателя от оплаты средств в соответствии с п. 2.2 настоящего договора Покупатель уплачивает Продавцу неустойку в сумме 0.1% от цены Квартиры за каждый день просрочки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8.2 За неисполнение иных обязанностей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9             Прочие положения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9.1         Стороны будут решать возникающие между ними разногласия путем переговоров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9.2         При недостижении согласия спор будет передан на рассмотрение суд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9.3         Настоящий Договор составлен в трех экземплярах, по одному для Покупателя и Продавца, и один экземпляр для регистрирующего органа, осуществляющего регистрацию права собственности Покупателя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10          Реквизиты и подписи Сторон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0" w:hanging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Выписка из ЕГР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0" w:hanging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Форма акта приема-передачи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a9a9556a">
    <w:name w:val="ea9a9556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0:00Z</dcterms:created>
  <dc:creator>Пользователь</dc:creator>
  <dc:description/>
  <dc:language>en-US</dc:language>
  <cp:lastModifiedBy>Пользователь</cp:lastModifiedBy>
  <dcterms:modified xsi:type="dcterms:W3CDTF">2024-02-09T07:31:00Z</dcterms:modified>
  <cp:revision>1</cp:revision>
  <dc:subject/>
  <dc:title/>
</cp:coreProperties>
</file>