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В [наименование территориального</w:t>
        <w:br/>
        <w:t>органа Федеральной службы судебных</w:t>
        <w:br/>
        <w:t>приставов РФ, в который подается</w:t>
        <w:br/>
        <w:t>обращение, Ф.И.О. судебного</w:t>
        <w:br/>
        <w:t>пристава-исполнителя]</w:t>
        <w:br/>
        <w:br/>
        <w:t>Заявитель:</w:t>
        <w:br/>
        <w:t>[Ф.И.О., адрес проживания,</w:t>
        <w:br/>
        <w:t>номер телефона для связи]</w:t>
        <w:br/>
        <w:br/>
        <w:t>Исполнительное производство [номер]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ЗАЯВЛЕНИЕ</w:t>
        <w:br/>
        <w:t>о несогласии с оценкой имущества,</w:t>
        <w:br/>
        <w:t>произведенной судебным приставом-исполнителем</w:t>
      </w:r>
    </w:p>
    <w:p>
      <w:pPr>
        <w:pStyle w:val="Normal"/>
        <w:ind w:firstLine="708"/>
        <w:jc w:val="both"/>
        <w:rPr/>
      </w:pPr>
      <w:r>
        <w:rPr/>
        <w:t>Судебным приставом-исполнителем [наименование территориального органа ФССП России, фамилия и инициалы пристава] [дата] возбуждено исполнительное производство [указать его номер] на основании исполнительного листа по делу [номер, дата провозглашенного решения] о взыскании с должника [Ф.И.О.] денежных средств [указать в каком размере] в пользу [Ф.И.О.].</w:t>
      </w:r>
    </w:p>
    <w:p>
      <w:pPr>
        <w:pStyle w:val="Normal"/>
        <w:ind w:firstLine="708"/>
        <w:jc w:val="both"/>
        <w:rPr/>
      </w:pPr>
      <w:r>
        <w:rPr/>
        <w:t>В рамках указанного исполнительного производства наложен арест в соответствии с актом о наложении ареста [дата вынесения, его номер].</w:t>
      </w:r>
    </w:p>
    <w:p>
      <w:pPr>
        <w:pStyle w:val="Normal"/>
        <w:ind w:firstLine="708"/>
        <w:jc w:val="both"/>
        <w:rPr/>
      </w:pPr>
      <w:r>
        <w:rPr/>
        <w:t>[дата] на имущество [указать его перечень] судебным приставом-исполнителем проведена оценка, согласно которой [указать сумма оценки в рублях].</w:t>
      </w:r>
    </w:p>
    <w:p>
      <w:pPr>
        <w:pStyle w:val="Normal"/>
        <w:ind w:firstLine="708"/>
        <w:jc w:val="both"/>
        <w:rPr/>
      </w:pPr>
      <w:r>
        <w:rPr/>
        <w:t>Заявитель не согласен с результатами оценки имущества, а именно [перечень позиций, по которым выражается несогласие с указанием актуально стоимости].</w:t>
      </w:r>
    </w:p>
    <w:p>
      <w:pPr>
        <w:pStyle w:val="Normal"/>
        <w:ind w:firstLine="708"/>
        <w:jc w:val="both"/>
        <w:rPr/>
      </w:pPr>
      <w:r>
        <w:rPr/>
        <w:t>Согласно пункту 1 статьи 85 ФЗ "Об исполнительном производстве" от 02.10.2007 N 229-ФЗ оценка имущества должника, на которое обращается взыскание, производится судебным приставом-исполнителем по рыночным ценам, если иное не установлено законодательством РФ. При этом судебный пристав-исполнитель обязан в течение одного месяца со дня обнаружения имущества должника привлечь оценщика для его оценки.</w:t>
      </w:r>
    </w:p>
    <w:p>
      <w:pPr>
        <w:pStyle w:val="Normal"/>
        <w:ind w:firstLine="708"/>
        <w:jc w:val="both"/>
        <w:rPr/>
      </w:pPr>
      <w:r>
        <w:rPr/>
        <w:t>Согласно пункту 3 статьи 85 ФЗ "Об исполнительном производстве" от 02.10.2007 N 229-ФЗ судебный пристав-исполнитель обязан привлечь оценщика для оценки имущества, если должник или взыскатель не согласен с произведенной судебным приставом-исполнителем оценкой имущества. Сторона исполнительного производства, оспаривающая произведенную судебным приставом-исполнителем оценку имущества, несет расходы по привлечению оценщика.</w:t>
      </w:r>
    </w:p>
    <w:p>
      <w:pPr>
        <w:pStyle w:val="Normal"/>
        <w:ind w:firstLine="708"/>
        <w:jc w:val="both"/>
        <w:rPr/>
      </w:pPr>
      <w:r>
        <w:rPr/>
        <w:t>На основании изложенного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ind w:left="708" w:hanging="0"/>
        <w:rPr/>
      </w:pPr>
      <w:r>
        <w:rPr/>
        <w:t>Привлечь для оценки имущества [указать его перечень] специалиста в сфере оценки.</w:t>
        <w:br/>
        <w:t>Оплата расходов по привлечению оценщика заявителем гарантируется.</w:t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  <w:t>______________ [подпись] /______________ [Ф.И.О.]</w:t>
        <w:br/>
        <w:br/>
        <w:t>"___" ___________ 20 ___ г.</w:t>
      </w:r>
    </w:p>
    <w:p>
      <w:pPr>
        <w:pStyle w:val="Normal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  <w:t>Примечание: </w:t>
      </w:r>
      <w:r>
        <w:rPr>
          <w:i/>
        </w:rPr>
        <w:t>Если судебный пристав-исполнитель отказывает в удовлетворении ходатайства о несогласии с оценкой имущества, произведенной судебным приставом-исполнителем, заинтересованное лицо вправе обратиться в суд с административным исковым заявлением о признании бездействия незаконным.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t>(Образец административного искового заявления)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vokat-amirova.com/poleznoe/obrazcy-dokumentov/ispolnitelnoe-proizvodstvo/administrativnoe-iskovoe-zajavlenie-na-prist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9:00Z</dcterms:created>
  <dc:creator/>
  <dc:description/>
  <dc:language>en-US</dc:language>
  <cp:lastModifiedBy/>
  <dcterms:modified xsi:type="dcterms:W3CDTF">2019-12-10T17:49:00Z</dcterms:modified>
  <cp:revision>2</cp:revision>
  <dc:subject/>
  <dc:title/>
</cp:coreProperties>
</file>