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гла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еструктуризации долг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______________________                                                    ____________ года</w:t>
      </w:r>
    </w:p>
    <w:p>
      <w:pPr>
        <w:pStyle w:val="Normal"/>
        <w:jc w:val="both"/>
        <w:rPr/>
      </w:pPr>
      <w:r>
        <w:rPr>
          <w:sz w:val="28"/>
        </w:rPr>
        <w:t>____________________________, в лице ___________________________, действующего на основании ________________________________, именуемое далее «Кредитор», с одной стороны, и</w:t>
      </w:r>
    </w:p>
    <w:p>
      <w:pPr>
        <w:pStyle w:val="Normal"/>
        <w:jc w:val="both"/>
        <w:rPr/>
      </w:pPr>
      <w:r>
        <w:rPr>
          <w:sz w:val="28"/>
        </w:rPr>
        <w:t>гражданин ________________________, ________________ года рождения, паспорт серия _____ №__________, выдан ____________________ года код подразделения ____________, именуемый далее «Должник», с другой стороны, заключили настоящее соглашение о нижеследующ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Стороны договорились о реструктуризации задолженности Должника перед Кредитором по договору №  _________ от __________  года по состоянию на дату подписания настоящего соглашения в размере _________ руб., в том числе _______________ руб. – сумма основного долга, _____________ руб. – сумма начисленных процентов.</w:t>
      </w:r>
    </w:p>
    <w:p>
      <w:pPr>
        <w:pStyle w:val="Normal"/>
        <w:rPr/>
      </w:pPr>
      <w:r>
        <w:rPr>
          <w:sz w:val="28"/>
        </w:rPr>
        <w:t>2. Реструктуризация задолженности производится путем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Должник обязуется обеспечить погашение задолженности перед  Кредитором в полном объеме до _______________ года путем перечисления денежных средств на расчетный счет Кредитора в соответствии с графиком платеж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.Со дня подписания настоящего соглашения штрафные санкции за несвоевременное погашение Должником обязательств по денежному обязательству, по которому осуществляется реструктуризация, не начисля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Во всем остальном, что не предусмотрено настоящим соглашением, Стороны руководствуются действующим гражданским законодательством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Настоящее соглашение вступает в силу с момента его подписания Сторонами и действует до полного исполнения ими своих обязательств.</w:t>
      </w:r>
    </w:p>
    <w:p>
      <w:pPr>
        <w:pStyle w:val="Normal"/>
        <w:jc w:val="both"/>
        <w:rPr/>
      </w:pPr>
      <w:r>
        <w:rPr>
          <w:sz w:val="28"/>
        </w:rPr>
        <w:t>7. Соглашение составлено в двух экземплярах, имеющих равную юридическую силу, по одному для каждой Сторо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КВИЗИТЫ И ПОДПИСИ СТОРОН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1:09:00Z</dcterms:created>
  <dc:creator>Zakonius.ru</dc:creator>
  <dc:description/>
  <dc:language>en-US</dc:language>
  <cp:lastModifiedBy>User</cp:lastModifiedBy>
  <dcterms:modified xsi:type="dcterms:W3CDTF">2021-12-11T11:09:00Z</dcterms:modified>
  <cp:revision>2</cp:revision>
  <dc:subject/>
  <dc:title>Соглашение о реструктуризации долга</dc:title>
</cp:coreProperties>
</file>