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нк «Цветкофф»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сква ул. Цветочная 14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Хитрова Константина Иванович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в г. Москв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. Московская 13 кв.13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. +79977776662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года между мной и Банком  "_______________________" заключён договор банковского счета №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"___" ___________ года с моего счета были незаконно списаны деньги  в сумме __________________ рублей. При этом я лично никаких списаний с банковского счета не производил (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им образом, списание произвелось или произвольно в результате сбоя в электронной системе банка или в результате злого умысла. В любом случае, данное событие явилось для меня неприятным фактом, повлекшим неприятные последствия. В этот день я должен был вернуть сумму денег, равную той, что была у меня на счету. Но вернуть не смог, поскольку деньги списались. Мой кредитор потребовал от меня дополнительные деньги за задержку возврата долга. Объяснения моего кредитора прилага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шу разобраться в сложившейся ситуации и вернуть мне необоснованно списанные денежные средства, а также сумму, которую я уплатил своему кредитору за просрочку. Поскольку банк поставил меня в сложное положение, требую также возмещения морального вреда в размере ______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ая претензия направляется банку в порядке досудебного рассмотрения спор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   /_______________/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 ба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я кред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е кредитора об уплате ____ рублей за просрочку возв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з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48:00Z</dcterms:created>
  <dc:creator>Zakonius.ru</dc:creator>
  <dc:description/>
  <dc:language>en-US</dc:language>
  <cp:lastModifiedBy>User</cp:lastModifiedBy>
  <dcterms:modified xsi:type="dcterms:W3CDTF">2022-01-27T22:48:00Z</dcterms:modified>
  <cp:revision>2</cp:revision>
  <dc:subject/>
  <dc:title>Досудебная претензия (образец)</dc:title>
</cp:coreProperties>
</file>