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справки об отсутствии исполнительных произво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ыдать справку о том, что по состоянию на _______________________в</w:t>
        <w:br/>
        <w:t xml:space="preserve">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16"/>
          <w:szCs w:val="16"/>
        </w:rPr>
        <w:t>(ФИО, дата рождения, адрес регистрации, паспортные данные гражданина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____ в _______________________________________________________________________</w:t>
        <w:br/>
        <w:t xml:space="preserve">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 xml:space="preserve">наименование  структурного подразделения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 возбужденных исполнительных произво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8:00Z</dcterms:created>
  <dc:creator>chepaikina</dc:creator>
  <dc:description/>
  <cp:keywords/>
  <dc:language>en-US</dc:language>
  <cp:lastModifiedBy>-</cp:lastModifiedBy>
  <cp:lastPrinted>2012-06-18T16:03:00Z</cp:lastPrinted>
  <dcterms:modified xsi:type="dcterms:W3CDTF">2013-05-02T15:38:00Z</dcterms:modified>
  <cp:revision>2</cp:revision>
  <dc:subject/>
  <dc:title>ПРИЛОЖЕНИЕ №4</dc:title>
</cp:coreProperties>
</file>