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right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[наименование суда, куда</w:t>
        <w:br/>
        <w:t>подается исковое заявление]</w:t>
        <w:br/>
        <w:br/>
      </w: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Истец: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  <w:t>[Ф.И.О. истца, адрес</w:t>
        <w:br/>
        <w:t>проживания и номер</w:t>
        <w:br/>
        <w:t>телефона для связи]</w:t>
        <w:br/>
        <w:br/>
      </w: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Ответчик: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  <w:t>[Ф.И.О. ответчика, адрес</w:t>
        <w:br/>
        <w:t>проживания и номер</w:t>
        <w:br/>
        <w:t>телефона для связи]</w:t>
        <w:br/>
        <w:br/>
        <w:t>Госпошлина: [указать в рублях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2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ИСКОВОЕ ЗАЯВЛЕНИЕ</w:t>
        <w:br/>
        <w:t>о признании утратившим право пользования жилым помещением</w:t>
        <w:br/>
        <w:t>и снятии с регистрационного учета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Мне [Ф.И.О. истца] принадлежит на праве собственности квартира, назначение: жилое, общая площадь [указать кв.м.], расположенная по адресу [адрес], что подтверждается выпиской из единого государственного реестра прав на недвижимое имущество выданная Федеральной службой государственной регистрации, кадастра и картограф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данной квартире зарегистрированы: [Ф.И.О. зарегистрированных лиц], что подтверждается выданной справкой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Ответчик был вселен в вышеуказанную квартиру [дата]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настоящее время ответчик уже длительное время, более трех лет не проживает в данной квартире. Его выезд носит добровольный характер, интерес к данному жилому помещению для использования его по назначению, т.е. для проживания, ответчик утратил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Ответчик выехал на постоянное место жительство в другое место, где проживает по сей день. Адрес его фактического проживания мне не известен. Личных вещей ответчика в квартире нет, обязательств по оплате за жилье и коммунальные услуги не выполняет. Препятствий в пользовании жилым помещением ответчик не имел. С момента выезда ответчик перестал с ним поддерживать отношения, все отношения с ним прекращены. Ответчик отказывается добровольно сняться с регистрационного учета. Я, как собственник, вынужден нести все расходы по содержанию квартиры, хотя ответчик лишь формально в ней зарегистрирован. Регистрация ответчика в принадлежащей мне на праве собственности квартире существенным образом ограничивает мои права владения, пользования и распоряжения данным жилым помещение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На основании статьи 209 Гражданского кодекса РФ 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передавать другим лицам, оставаясь собственником, права владения, пользования и распоряжения имущество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соответствии со статьей 288 Гражданского кодекса РФ собственник осуществляет права владения, пользоваться и распоряжения принадлежащим ему жилым помещением в соответствии с его назначением. Гражданин – собственник жилого помещения может использовать его для личного проживания и проживания членов его семь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Согласно части 1 статьи 30 Жилищного кодекса РФ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соответствии с частью 1 статьи 31 Жилищного кодекса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а своей семь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Согласно статьи 304 Гражданского кодекса РФ 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соответствии со статьей 7 Закона РФ «О праве граждан Российской Федерации на свободу передвижения, выбора места пребывания и жительства в пределах РФ» снятие гражданина РФ с регистрационного учета по месту жительства производится органом регистрационного учета в случае выселения из занимаемого жилого помещения или признания утратившим право пользования жилым помещением на основании вступившего в законную силу решения суд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соответствии со статьей 27 Конституции РФ каждый, кто законно находится на территории РФ, имеет право свободно передвигаться, выбирать место пребывания и жительств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орядок регистрации и снятия граждан с регистрационного учета регулируются Правилами регистрации и снятия граждан РФ с регистрационного учета по месту пребывания и по месту жительства в пределах РФ, утвержденными Постановлением Правительства РФ №713 от 17.07.1995 года. Из указанных Правил следует, что граждане должны быть зарегистрированы по месту их жительств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рименительно к данному делу, с учетом фактических обстоятельств дела и представленных доказательств, считаю мои требования основанными на законе, так как ответчик добровольно, более трех лет назад, выехал из спорного жилого помещения и, имея реальную возможность проживать в нем, своим правом не воспользовалась, утратил интерес к жилому помещению, расходы по оплате коммунальных услуг не нес и не желает нести, не производит ремонт жилого помещения, сохранив лишь регистрацию в не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опытки вселения в жилое помещение на протяжении трех лет также ответчиком не предпринимались, иск о вселении и нечинении препятствий в пользовании жилого дома не подавал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На основании вышеизложенного, руководствуясь статьей 12 Гражданского кодекса РФ, статьями 22, 131-132 Гражданского процессуального кодекса РФ,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ризнать ответчика [Ф.И.О.] утратившим право пользования на жилое помещение, расположенное по адресу: [адрес] и снять с регистрационного учета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Приложение: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  <w:t>1. Квитанция об оплате госпошлины;</w:t>
        <w:br/>
        <w:t>2. Копия справки о прописанных лицах;</w:t>
        <w:br/>
        <w:t>3. Выписка из единого государственного реестра прав на недвижимое имущество выданная Федеральной службой государственной регистрации, кадастра и картографии;</w:t>
        <w:br/>
        <w:t>4. Документы, подтверждающие направление Ответчику копии искового заявления и приложенных к нему документов.</w:t>
        <w:br/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 [подпись] /______________ [Ф.И.О.]</w:t>
        <w:br/>
        <w:br/>
        <w:t>"___" ___________ 20 ___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4:00Z</dcterms:created>
  <dc:creator>Пользователь Windows</dc:creator>
  <dc:description/>
  <dc:language>en-US</dc:language>
  <cp:lastModifiedBy>Пользователь Windows</cp:lastModifiedBy>
  <dcterms:modified xsi:type="dcterms:W3CDTF">2020-04-11T13:54:00Z</dcterms:modified>
  <cp:revision>2</cp:revision>
  <dc:subject/>
  <dc:title/>
</cp:coreProperties>
</file>