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иректору департамента банковского регулирования и надз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нтрального банка Российской Федераци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ФИО 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рес: 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Жало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17»Января 2024  года между мной, ФИО, и МФО «…» был заключен договор микрозайма №24475784 на сумму тридцать тысяч рублей (30 000) рублей в безналичной форме для использования в потребительских целях, сроком на дней, с датой погашения суммы микрозайма и процентов за его пользование не позднее </w:t>
        <w:br/>
        <w:t>«20»Февраля 2024 года под 0.8% от суммы микрозайма в д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мма микрозайма с причитающимися процентами была частично возвращена, что подтверждают имеющиеся на руках кассовые документы. Каких-либо возражений по внесенным мной суммам и срокам возврата от компании мне не поступа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днако ко мне в настоящее время поступают звонки с угрозами и требованием погасить имеющуюся перед МФО, а так же не указанным третьим лицам по 20 раз в день с скрытых номеров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сти проверку МФО «…»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влечь вышеуказанную МФО к финансовой ответственности, предусмотренной законом.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пии договоров, копии  платежных документ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3 Марта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пись 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8:00Z</dcterms:created>
  <dc:creator>Пользователь</dc:creator>
  <dc:description/>
  <dc:language>en-US</dc:language>
  <cp:lastModifiedBy>Пользователь</cp:lastModifiedBy>
  <dcterms:modified xsi:type="dcterms:W3CDTF">2024-06-20T12:02:00Z</dcterms:modified>
  <cp:revision>2</cp:revision>
  <dc:subject/>
  <dc:title/>
</cp:coreProperties>
</file>