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 xml:space="preserve">наименование  структурного подразделения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18"/>
                <w:szCs w:val="18"/>
              </w:rPr>
              <w:t>______________________________________________________________ территориального органа ФССП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_________________________________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нятии исполнительного доку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збуждения по нему исполнительного произ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принять к исполнению исполнительный документ №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номер бланка исп. документа)</w:t>
      </w:r>
      <w:r>
        <w:rPr>
          <w:sz w:val="28"/>
          <w:szCs w:val="28"/>
        </w:rPr>
        <w:t xml:space="preserve">                 </w:t>
      </w:r>
      <w:r>
        <w:rPr>
          <w:sz w:val="16"/>
          <w:szCs w:val="16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_____________, выданный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(дата выдачи исп. документа)                                                                 (наименование суда, иного органа, выдавшего исполнительный документ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исполнения: 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указать сумму взыскания, вид взыскания)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должника</w:t>
      </w:r>
      <w:r>
        <w:rPr>
          <w:b/>
          <w:sz w:val="28"/>
          <w:szCs w:val="28"/>
        </w:rPr>
        <w:t xml:space="preserve"> ________________________________________________________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 xml:space="preserve">(наименование должника для граждан - фамилия, имя, отчество, место жительства или место пребывания, </w:t>
      </w:r>
      <w:r>
        <w:rPr>
          <w:sz w:val="28"/>
          <w:szCs w:val="28"/>
        </w:rPr>
        <w:t>_____________________________________________________________________________</w:t>
      </w:r>
      <w:r>
        <w:rPr>
          <w:sz w:val="16"/>
          <w:szCs w:val="16"/>
        </w:rPr>
        <w:t xml:space="preserve"> год и место рождения, место работы (если оно известно), для организаций - наименование, место нахождения, фактический адрес,  </w:t>
      </w:r>
      <w:r>
        <w:rPr>
          <w:sz w:val="28"/>
          <w:szCs w:val="28"/>
        </w:rPr>
        <w:t>_____________________________________________________________________________</w:t>
      </w:r>
      <w:r>
        <w:rPr>
          <w:sz w:val="16"/>
          <w:szCs w:val="16"/>
        </w:rPr>
        <w:t xml:space="preserve"> дата государственной регистрации в качестве юридического лица, идентификационный номер налогоплательщика, иные сведения о должник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ые сведения о должнике (его имуществе) 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контактные телефоны, сведения об имуществе должн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ля должников юридических лиц – сведения о руководителе, открытых расчетных счетах, а также иная информация, необходимая для исполнения решения) </w:t>
      </w:r>
      <w:r>
        <w:rPr>
          <w:sz w:val="28"/>
          <w:szCs w:val="28"/>
        </w:rPr>
        <w:t xml:space="preserve"> 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нежные средства, взысканные с должника, прошу перечислять по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/счет:______________________________ р/счет: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:________________КПП:________________,БИК:______________________________ </w:t>
        <w:br/>
        <w:t>лицевой счет:_________________________, получатель: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либо приложить копию договора банковского счета, вклада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16"/>
          <w:szCs w:val="16"/>
        </w:rPr>
        <w:t>Взыскателю разъяснено, что в соответствии со ст. 50 ФЗ «Об исполнительном производстве» стороны исполнительного производства вправе знакомиться с материалами исполнительного производства, делать из них выписки, снимать с них копии, представлять дополнительные материалы, заявлять ходатайства, участвовать в совершении исполнительных действий, давать устные и письменные объяснения в процессе совершения исполнительных действий, приводить свои доводы по всем вопросам, возникающим в ходе исполнительного производства, возражать против ходатайств и доводов других лиц, участвующих в исполнительном производстве, заявлять отводы, обжаловать постановления судебного пристава-исполнителя, его действия (бездействие), а также имеют иные права, предусмотренные законодательством Российской Федерации об исполнительном производстве. До окончания исполнительного производства стороны исполнительного производства вправе заключить мировое соглашение, утверждаемое в судебном порядке. Стороны исполнительного производства несут обязанности, установленные настоящим Федеральным законом и иными федеральными закон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ыскатель (представитель) ___________________________ / _______________________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i/>
          <w:sz w:val="16"/>
          <w:szCs w:val="16"/>
        </w:rPr>
        <w:t>(подпись)                                                                             (расшифровка подпис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 20___г.</w:t>
      </w:r>
    </w:p>
    <w:sectPr>
      <w:type w:val="nextPage"/>
      <w:pgSz w:w="11906" w:h="16838"/>
      <w:pgMar w:left="72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28:00Z</dcterms:created>
  <dc:creator>админ</dc:creator>
  <dc:description/>
  <cp:keywords/>
  <dc:language>en-US</dc:language>
  <cp:lastModifiedBy>-</cp:lastModifiedBy>
  <cp:lastPrinted>2012-08-17T13:54:00Z</cp:lastPrinted>
  <dcterms:modified xsi:type="dcterms:W3CDTF">2013-05-02T14:08:00Z</dcterms:modified>
  <cp:revision>5</cp:revision>
  <dc:subject/>
  <dc:title>Начальнику Кировского районного отдела </dc:title>
</cp:coreProperties>
</file>