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наименование территориаль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ой службы судебных приставов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 судебного пристава-исполнител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полнительное производство N 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лефон: ______________, факс: 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 электронной почты: 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удебным приставом-исполнителем _____________________________ УФССП России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збуждено исполнительное производство № 1234/18/00000-ИП на основании исполнительного листа по делу № 2-12345/2016 от 11.11.2016г., о взыскании долга с должника ______ФИО_______ в пользу ______ФИО_______ денежных средств в размере ______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00.00.2018 года в Верховный суд направлена апелляционная жалоба на решение с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итывая изложенное, в соответствии со статьей 38 ФЗ № 229-ФЗ «Об исполнительном производстве», прошу отложить исполнительные действия по взысканию в рамках исполнительного производства № 1234/18/00000-ИП, денежных средств в размере 100000 рублей, на 10 дн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    Копия апелляционной жало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___»__________20__   _________________/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2">
    <w:name w:val="fs12"/>
    <w:basedOn w:val="Style14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34:00Z</dcterms:created>
  <dc:creator>ООО Тезис;http://tezisufa.ru</dc:creator>
  <dc:description/>
  <cp:keywords>зявление; отложение; пристав; ходатайство</cp:keywords>
  <dc:language>en-US</dc:language>
  <cp:lastModifiedBy>RePack by Diakov</cp:lastModifiedBy>
  <dcterms:modified xsi:type="dcterms:W3CDTF">2024-04-26T05:59:00Z</dcterms:modified>
  <cp:revision>3</cp:revision>
  <dc:subject/>
  <dc:title>Заявление об отложении исполнительных действий</dc:title>
</cp:coreProperties>
</file>